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90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IN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IN"/>
                </w:rPr>
                <w:t>South Asian Journal of Social Studies and Economic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IN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242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mising Service Delivery in State-Owned Energy Corporations: Examining Stakeholder Participation Strategies at Uganda Electricity Distribution Company Limite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tudy is germane as it tries to examine the functionality of State-Owned Energy Corporations in public service delive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ry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well writte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. But reference will surely increase with the addition of literature review. This should be added to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quality of the article is very suitable for scholarly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has been well written. However, reference should be made to the reviewer’s comments below for some important observ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research question is too broad. It has been couched directly from the topic. Narrow it down to specific issues and increase the number to a minimum of 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mulate new hypotheses to align with the new (specific) research questions. The number of new hypotheses should tally with number of new research questions (i.e. 3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o a literature review before the theoretical framewor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Cf01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The arrangement of sections in the manuscript should be as follows: Introduction; Research questions; Hypotheses; Literature review; Empirical review; Research gap(s); Theoretical framework; Methodology; Data presentation and analysis (Discussions &amp; Findings); Conclusion (and recommendations); Referen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oo many issues of concern in the gap. 1-2 issues will suffice. The other issues could be used as specific issues in the research questions (which were earlier pointed out as being inadequate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vide the Likert Scale values for responses of respondents in the table after statement column (i.e. before N, Mean &amp; SD columns) (For tables 5 &amp; 6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last limitation of the study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 expressed more like a suggestion for future studies. Present it as a limitation first, then it can later be expressed as a suggestion for future studies in the next subtheme (section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that all intext references are contained in the reference list (and, also that all reference list items were drawn from the intext references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2341696"/>
      <w:r>
        <w:rPr>
          <w:rFonts w:cs="Arial" w:ascii="Arial" w:hAnsi="Arial"/>
          <w:b/>
          <w:bCs/>
          <w:sz w:val="20"/>
          <w:szCs w:val="20"/>
          <w:lang w:val="en-GB"/>
        </w:rPr>
        <w:t>Andrew Aondohemba Chenge, Federal University Wukari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f1">
    <w:name w:val="pf1"/>
    <w:basedOn w:val="Normal"/>
    <w:qFormat/>
    <w:pPr>
      <w:spacing w:before="280" w:after="280"/>
    </w:pPr>
    <w:rPr>
      <w:lang w:val="en-US"/>
    </w:rPr>
  </w:style>
  <w:style w:type="paragraph" w:styleId="Pf0">
    <w:name w:val="pf0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08T10:24:00Z</dcterms:modified>
  <cp:revision>120</cp:revision>
  <dc:subject/>
  <dc:title/>
</cp:coreProperties>
</file>