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2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ng the United Nations Sustainable Development Goal 8: Decent Work and Economic Growth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PIRIC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ERY IMPORTANT ESPECIALLY WITH REGARDS TO THE SDGs WHICH IS A CONTEMPORARY ISSUE.  THE RIGHTS OF EMPLOYEE AS IS AFFECTED BY CLIMATE CHANGE AND SOCIAL IMPACTS IS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BUT SHOULD REMOVE “DECENT WORK” FROM THE TITLE AS “SDG 8” CAN BE EXPLAINED IN THE MAIN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hassan Haladu, Northwest University and MAITAMA SULE UNIVERSITY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9T10:25:00Z</dcterms:modified>
  <cp:revision>117</cp:revision>
  <dc:subject/>
  <dc:title/>
</cp:coreProperties>
</file>