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1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FFICE MANAGEMENT QUALITY AND RISK MANAGEMENT PRACTICES AS PREDICTORS TO THE LONG-TERM SUSTAINABILITY OF LENDING CORPO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cle is written quoting all details relevant to the topic and the author wants it reach to maximum audience so that maximum benefit can be reaped out of it. It elaborates on each and every aspect of getting sustainable gain through office management quality and risk management practices. It will be helpful for all present and prospective entrepreneurs. The author has presented each variable in detail and reached to the conclusion with the help of statistical tools which makes the result a reliable one for use for the future research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3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rticle is suitabl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detailed and comprehensive. The requisite areas are covered in it in a proper wa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ystematically written and scientifically presented. The data is backed by detailed report and interpretation is done on the basis of the collected data. Every aspect is explained in a detailed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ferences are accurately written and taken from the recent resources. Additional references are not needed as most part of the manuscript is based on primar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well used for this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manuscript gives the impression on the first read that it is meant for scholarly dialogu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t has been written quoting all details in an explanatory wa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very minute details is undertaken by the author.</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is manuscript will be highly valuable for the scientific community and upcoming scholars as the author himself/herself wants to reach to a wider audience to reap its benefit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 xml:space="preserve">The mangers of the companies will be benefitted by this research paper in their longing for gaining long term benefits by going through the recommendations given in the manuscript which is based purely on scientific data.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manuscript has practical implications which adds to its reli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eema Bhakuni, Doon Institute of Management and Research (HNBGU),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2:00Z</dcterms:created>
  <dc:creator>anonymous</dc:creator>
  <dc:description/>
  <cp:keywords/>
  <dc:language>en-US</dc:language>
  <cp:lastModifiedBy>SDI 1172</cp:lastModifiedBy>
  <dcterms:modified xsi:type="dcterms:W3CDTF">2025-03-29T10:09:00Z</dcterms:modified>
  <cp:revision>8</cp:revision>
  <dc:subject/>
  <dc:title/>
</cp:coreProperties>
</file>