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16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15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FFICE MANAGEMENT QUALITY AND RISK MANAGEMENT PRACTICES AS PREDICTORS TO THE LONG-TERM SUSTAINABILITY OF LENDING CORPORATION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an empirical review of the influence of office management quality and risk management practices on the long-term sustainability of lending corporations. This type of research is very crucial, considering the growing dynamic financial environment. The study leveraged the work of Davao del Norte, Philippines, to highlight the importance of effective management practices for achieving sustainable growth in a similar context. Furthermore, the article contributes to existing knowledge on corporate sustainability by displaying the connection between internal operational factors and long-term organizational resilie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title of the paper is suitable and in line with the focus of the study. However, a slight modification can be offered as “Office Management Quality, Risk Practices, and Sustainability of Lending Corporations in the Philippin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indicating the purpose, methods, findings, and implications of the study. However, the correlation coefficient figures may not b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scientifically correct with adequate methods and statistical analy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only sufficient but very recent with the most recent citations being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language is quit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t appears the volume of the manuscript is too large (i.e. 49 pages, and more than 9,800 words). This can make reading very bor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oruf Akanni Adebakin, Yaba College of Technology, Niger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2:00Z</dcterms:created>
  <dc:creator>anonymous</dc:creator>
  <dc:description/>
  <cp:keywords/>
  <dc:language>en-US</dc:language>
  <cp:lastModifiedBy>SDI 1172</cp:lastModifiedBy>
  <dcterms:modified xsi:type="dcterms:W3CDTF">2025-03-29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998b7671895b212251e88f6d19abd066915f986f7d14913a419bdd330db062</vt:lpwstr>
  </property>
</Properties>
</file>