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AGRICULTURAL CREDIT GUARANTEE SCHEME FUND AS MODERATOR IN THE INFLATION - POVERTY NEXU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he article is an empirical research study.</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highlights the moderating effect of the Agricultural Credit Guarantee Scheme Fund (ACGSF) and provides important insights into the intricate relationship between inflation and poverty in Nigeria. By examining how the ACGSF influences this nexus, the study provides valuable evidence for policymakers on how agricultural credit interventions can mitigate the adverse effects of inflation on poverty levels. Additionally, it contributes to the expanding corpus of research on financial instruments in developing nations, emphasising the potential of focused financial schemes to support poverty alleviation and economic stability. Such findings are crucial for designing effective agricultural policies and improving the livelihoods of vulnerable populations in Nigeri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is suitable. It highlights the key elements: the Agricultural Credit Guarantee Scheme Fund (ACGSF), its role as a moderator, and the relationship between inflation and poverty in Nigeria. This makes it informative and engaging for readers interested in economic policies, agricultural finance, and poverty alleviation strategies in developing countrie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rticle is comprehensive and clearly communicates the scope and findings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appears to be scientifically sound based on the methodology and analysis techniques described. Overall, the manuscript is scientifically robust, addressing a pertinent issue with a comprehensive analysi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tabs>
                <w:tab w:val="clear" w:pos="720"/>
                <w:tab w:val="left" w:pos="5340" w:leader="none"/>
              </w:tabs>
              <w:rPr>
                <w:rFonts w:ascii="Arial" w:hAnsi="Arial" w:cs="Arial"/>
                <w:sz w:val="20"/>
                <w:szCs w:val="20"/>
                <w:lang w:val="en-GB"/>
              </w:rPr>
            </w:pPr>
            <w:r>
              <w:rPr>
                <w:rFonts w:cs="Arial" w:ascii="Arial" w:hAnsi="Arial"/>
                <w:sz w:val="20"/>
                <w:szCs w:val="20"/>
                <w:lang w:val="en-GB"/>
              </w:rPr>
              <w:tab/>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English quality of the article is generally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o plagiarism is suspected.</w:t>
            </w:r>
          </w:p>
          <w:p>
            <w:pPr>
              <w:pStyle w:val="NormalWeb"/>
              <w:spacing w:before="0" w:after="0"/>
              <w:rPr>
                <w:rFonts w:ascii="Arial" w:hAnsi="Arial" w:cs="Arial"/>
                <w:sz w:val="20"/>
                <w:szCs w:val="20"/>
                <w:lang w:val="en-GB"/>
              </w:rPr>
            </w:pPr>
            <w:r>
              <w:rPr>
                <w:rFonts w:cs="Arial" w:ascii="Arial" w:hAnsi="Arial"/>
                <w:sz w:val="20"/>
                <w:szCs w:val="20"/>
                <w:lang w:val="en-GB"/>
              </w:rPr>
              <w:t>There are no ethical issues in the manuscript.</w:t>
            </w:r>
          </w:p>
          <w:p>
            <w:pPr>
              <w:pStyle w:val="NormalWeb"/>
              <w:spacing w:before="0" w:after="0"/>
              <w:rPr>
                <w:rFonts w:ascii="Arial" w:hAnsi="Arial" w:cs="Arial"/>
                <w:b/>
                <w:b/>
                <w:sz w:val="20"/>
                <w:szCs w:val="20"/>
                <w:lang w:val="en-GB"/>
              </w:rPr>
            </w:pPr>
            <w:r>
              <w:rPr>
                <w:rFonts w:cs="Arial" w:ascii="Arial" w:hAnsi="Arial"/>
                <w:sz w:val="20"/>
                <w:szCs w:val="20"/>
                <w:lang w:val="en-GB"/>
              </w:rPr>
              <w:t>There are no competing interes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dowede, Babatunde Joel, Lagos State University, 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4:00Z</dcterms:created>
  <dc:creator>anonymous</dc:creator>
  <dc:description/>
  <cp:keywords/>
  <dc:language>en-US</dc:language>
  <cp:lastModifiedBy>SDI 1172</cp:lastModifiedBy>
  <dcterms:modified xsi:type="dcterms:W3CDTF">2025-03-06T04:23:00Z</dcterms:modified>
  <cp:revision>25</cp:revision>
  <dc:subject/>
  <dc:title/>
</cp:coreProperties>
</file>