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AGRICULTURAL CREDIT GUARANTEE SCHEME FUND AS MODERATOR IN THE INFLATION - POVERTY NEXU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study examines whether the Agricultural Credit Guarantee Scheme Fund (ACGSF) moderates the impact of inflation on poverty in Nigeria, providing insights into agricultural financing and poverty reduction strategies. The findings reveal that neither inflation nor ACGSF has a significant direct effect on poverty, highlighting the need for more effective financial interventions to support rural farmers. The study contributes to development economics by refining the understanding of inflation-poverty relationship and informing policy adjustments for economic stability by employing advanced econometric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phrase "Modeling Agricultural Credit Guarantee Scheme Fund" is somewhat ambiguous. Does it mean evaluating its role, effectiveness, or impact? </w:t>
            </w:r>
          </w:p>
          <w:p>
            <w:pPr>
              <w:pStyle w:val="Normal"/>
              <w:jc w:val="both"/>
              <w:rPr>
                <w:rFonts w:ascii="Arial" w:hAnsi="Arial" w:cs="Arial"/>
                <w:sz w:val="20"/>
                <w:szCs w:val="20"/>
                <w:lang w:val="en-GB"/>
              </w:rPr>
            </w:pPr>
            <w:r>
              <w:rPr>
                <w:rFonts w:cs="Arial" w:ascii="Arial" w:hAnsi="Arial"/>
                <w:sz w:val="20"/>
                <w:szCs w:val="20"/>
              </w:rPr>
              <w:t>A clearer alternative could be "Assessing the Moderating Role of the Agricultural Credit Guarantee Scheme Fund in the Inflation-Poverty Nexus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Methodology should be more precise. While the study mentioned the NARDL and hierarchical regression analysis, it does not state why these methods were chosen or how they enhance the study’s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Data Reliability: </w:t>
            </w:r>
          </w:p>
          <w:p>
            <w:pPr>
              <w:pStyle w:val="ListParagraph"/>
              <w:ind w:left="0" w:hanging="0"/>
              <w:rPr>
                <w:rFonts w:ascii="Arial" w:hAnsi="Arial" w:cs="Arial"/>
                <w:bCs/>
                <w:sz w:val="20"/>
                <w:szCs w:val="20"/>
                <w:lang w:val="en-GB"/>
              </w:rPr>
            </w:pPr>
            <w:r>
              <w:rPr>
                <w:rFonts w:cs="Arial" w:ascii="Arial" w:hAnsi="Arial"/>
                <w:bCs/>
                <w:sz w:val="20"/>
                <w:szCs w:val="20"/>
              </w:rPr>
              <w:t>The paper does not discuss data quality issues, possible missing values, or adjustments made to ensure reli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references provide a solid foundation with some relevant economic and theoretical sources.</w:t>
              <w:br/>
            </w:r>
          </w:p>
          <w:p>
            <w:pPr>
              <w:pStyle w:val="ListParagraph"/>
              <w:ind w:left="0" w:hanging="0"/>
              <w:jc w:val="both"/>
              <w:rPr>
                <w:rFonts w:ascii="Arial" w:hAnsi="Arial" w:cs="Arial"/>
                <w:bCs/>
                <w:sz w:val="20"/>
                <w:szCs w:val="20"/>
              </w:rPr>
            </w:pPr>
            <w:r>
              <w:rPr>
                <w:rFonts w:cs="Arial" w:ascii="Arial" w:hAnsi="Arial"/>
                <w:bCs/>
                <w:sz w:val="20"/>
                <w:szCs w:val="20"/>
              </w:rPr>
              <w:t>Several references date back to the early 2000s or before, such as Okumedewa (1999), Ojo (2000), and Inder (1993). While these may be foundational, the paper would benefit from incorporating more recent studies (2020–2024), especially given Nigeria’s economic shifts due to COVID-19, post-subsidy inflation, and recent policy changes.</w:t>
              <w:br/>
            </w:r>
          </w:p>
          <w:p>
            <w:pPr>
              <w:pStyle w:val="ListParagraph"/>
              <w:ind w:left="0" w:hanging="0"/>
              <w:jc w:val="both"/>
              <w:rPr>
                <w:rFonts w:ascii="Arial" w:hAnsi="Arial" w:cs="Arial"/>
                <w:bCs/>
                <w:sz w:val="20"/>
                <w:szCs w:val="20"/>
              </w:rPr>
            </w:pPr>
            <w:r>
              <w:rPr>
                <w:rFonts w:cs="Arial" w:ascii="Arial" w:hAnsi="Arial"/>
                <w:bCs/>
                <w:sz w:val="20"/>
                <w:szCs w:val="20"/>
              </w:rPr>
              <w:t>Add at least 3–5 recent studies from World Bank, IMF, NBS, CBN, FAO or others, to make the literature more current and robust.</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e study is well-structured and methodologically sound but requires refinements in title clarity, abstract justification, interpretation of findings, and updated references to enhance its scholarly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Moses Ojonugwa Odumu, University of Nigeria Nsukk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4:24:00Z</dcterms:modified>
  <cp:revision>115</cp:revision>
  <dc:subject/>
  <dc:title/>
</cp:coreProperties>
</file>