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Work-Life Balance on Employees Performance in Nigeria Polytechn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undamental Research and Review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
              </w:rPr>
              <w:t>Work-life balance supports the physical and mental health of employees. Healthier employees are more engaged, less likely to take sick leave and more inclined to remain with the company. ‍A good work-life balance fosters a sense of loyalty, belonging and engagement among employees, also prevents different types of burn-out syndromes in the employe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is quite comprehensive no addition or deletion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research being restricted to the Nigerian polytechnics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6" w:name="_Hlk191303306"/>
      <w:bookmarkEnd w:id="6"/>
      <w:r>
        <w:rPr>
          <w:rFonts w:cs="Arial" w:ascii="Arial" w:hAnsi="Arial"/>
          <w:b/>
          <w:bCs/>
          <w:sz w:val="20"/>
          <w:szCs w:val="20"/>
          <w:lang w:val="en-GB"/>
        </w:rPr>
        <w:t>Anjali Suhas Patil, Sanjay Ghodawat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1303306"/>
      <w:bookmarkStart w:id="10" w:name="_Hlk170903434"/>
      <w:bookmarkStart w:id="11" w:name="_Hlk171324449"/>
      <w:bookmarkStart w:id="12" w:name="_Hlk19130330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9:58:00Z</dcterms:modified>
  <cp:revision>117</cp:revision>
  <dc:subject/>
  <dc:title/>
</cp:coreProperties>
</file>