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18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ard of Trustee Characteristics and their effect on Financial Performance of Universities Pension Funds in Emerging Economies, Evidence from Kenya Univers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YaHei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icrosoft YaHei"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The study's methodology is robust, and the findings are well-supported by the data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- The study's emphasis on the importance of financial expertise is noteworthy, and the findings have important implications for industry practitioners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- The study could benefit from a more detailed analysis of the relationship between board characteristics and other measures of financial performance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icrosoft YaHei" w:cs="Arial" w:ascii="Arial" w:hAnsi="Arial"/>
                <w:sz w:val="20"/>
                <w:szCs w:val="20"/>
              </w:rPr>
              <w:t>- The study's findings are consistent and could benefit from a more nuanced discussion of the implications of the findings for policymakers and regulato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39499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bookmarkStart w:id="7" w:name="_Hlk191394998"/>
      <w:bookmarkStart w:id="8" w:name="_Hlk191395083"/>
      <w:bookmarkEnd w:id="7"/>
      <w:r>
        <w:rPr>
          <w:rFonts w:cs="Arial" w:ascii="Arial" w:hAnsi="Arial"/>
          <w:b/>
          <w:bCs/>
          <w:sz w:val="20"/>
          <w:szCs w:val="20"/>
          <w:lang w:val="en-GB"/>
        </w:rPr>
        <w:t>Komal Sharma, Gujarat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1:27:00Z</dcterms:modified>
  <cp:revision>114</cp:revision>
  <dc:subject/>
  <dc:title/>
</cp:coreProperties>
</file>