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01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iods in peril: Exploring the causes and impacts of misusing contraceptive pills to halt menstruation among unmarried teenagers in coastal and flood-prone areas in Bangl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Systematic literature review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topic is important to be discussed and published, however the author doesn’t clarify the 30 articles results in detailed reviewed or used in this review to help the readers to understand the related researches chosen, also the author added a model; HBM; and lack its application of the topic. Furthermore the discussion does not add to the articles us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is too long and could be modifi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Complet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f the author add more details on the article reviewed and connect them together and add a good discussion it could be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Goo languag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afaa Abdelhamid Rashad Fahim</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Alexandria University, Egyp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42:00Z</dcterms:created>
  <dc:creator>anonymous</dc:creator>
  <dc:description/>
  <cp:keywords/>
  <dc:language>en-US</dc:language>
  <cp:lastModifiedBy>SDI CPU 1038</cp:lastModifiedBy>
  <dcterms:modified xsi:type="dcterms:W3CDTF">2025-03-13T10:44:00Z</dcterms:modified>
  <cp:revision>6</cp:revision>
  <dc:subject/>
  <dc:title/>
</cp:coreProperties>
</file>