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0129</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iods in peril: Exploring the causes and impacts of misusing contraceptive pills to halt menstruation among unmarried teenagers in coastal and flood-prone areas in Bangl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will contribute to the literature by providing insights into the health behaviour of teenagers in Bangladesh. The author(s) provided systematic insights into the issues, provided contextual literature, and offered a method that accommodates a scientific premise for the study. The information flowed from the beginning to the end, and a critical literature review provided some context for the work, the problem, and a justifiable conclusion.  Additionally, the authors must comprehensively review the manuscript for grammatical errors and remove emotional expressions such as ‘</w:t>
            </w:r>
            <w:r>
              <w:rPr>
                <w:rFonts w:cs="Arial" w:ascii="Arial" w:hAnsi="Arial"/>
                <w:sz w:val="20"/>
                <w:szCs w:val="20"/>
                <w:highlight w:val="yellow"/>
              </w:rPr>
              <w:t>living hell for unmarried girls in their teenage years</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Excell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does not comprehensively describe the entirety of the study, including the findings and conclusion. Therefore, it lacks the major findings and a conclu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 there is a need for grammatical editing of the documen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bCs/>
                <w:sz w:val="20"/>
                <w:szCs w:val="20"/>
                <w:lang w:val="en-GB"/>
              </w:rPr>
              <w:t xml:space="preserve">The authors need to edit the paper for grammatical errors, remove all emotional expressions (i.e., </w:t>
            </w:r>
            <w:r>
              <w:rPr>
                <w:rFonts w:cs="Arial" w:ascii="Arial" w:hAnsi="Arial"/>
                <w:b/>
                <w:sz w:val="20"/>
                <w:szCs w:val="20"/>
                <w:highlight w:val="yellow"/>
              </w:rPr>
              <w:t>living hell for unmarried girls in their teenage years</w:t>
            </w:r>
            <w:r>
              <w:rPr>
                <w:rFonts w:cs="Arial" w:ascii="Arial" w:hAnsi="Arial"/>
                <w:b/>
                <w:sz w:val="20"/>
                <w:szCs w:val="20"/>
              </w:rPr>
              <w:t xml:space="preserve">) </w:t>
            </w:r>
            <w:r>
              <w:rPr>
                <w:rFonts w:cs="Arial" w:ascii="Arial" w:hAnsi="Arial"/>
                <w:b/>
                <w:bCs/>
                <w:sz w:val="20"/>
                <w:szCs w:val="20"/>
                <w:lang w:val="en-GB"/>
              </w:rPr>
              <w:t>from the document, and complete the abstract by including some key findings and a conclu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aul Andrew Bourne</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Northern Caribbean University, England</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25:00Z</dcterms:created>
  <dc:creator>anonymous</dc:creator>
  <dc:description/>
  <cp:keywords/>
  <dc:language>en-US</dc:language>
  <cp:lastModifiedBy>SDI CPU 1038</cp:lastModifiedBy>
  <dcterms:modified xsi:type="dcterms:W3CDTF">2025-03-13T10: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bf885b692b0969ec982cdf4edfe80a3b4fac0e3ab3f8cebe67f54a690f6cd5</vt:lpwstr>
  </property>
</Properties>
</file>