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00"/>
        <w:gridCol w:w="1733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7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7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0129</w:t>
            </w:r>
          </w:p>
        </w:tc>
      </w:tr>
      <w:tr>
        <w:trPr>
          <w:trHeight w:val="77"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7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iods in peril: Exploring the causes and impacts of misusing contraceptive pills to halt menstruation among unmarried teenagers in coastal and flood-prone areas in Bangladesh</w:t>
            </w:r>
          </w:p>
        </w:tc>
      </w:tr>
      <w:tr>
        <w:trPr>
          <w:trHeight w:val="77"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7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8"/>
        <w:gridCol w:w="10687"/>
        <w:gridCol w:w="45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68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52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3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6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valuable insights into the socio-cultural and environmental factors contributing to the misuse of contraceptives for menstrual regulation among unmarried teenagers in Bangladesh. However, the reliance on secondary data may overlook local nuances, and the proposed solutions need further validation through empirical studies. Thus, while informative, the findings' applicability may be limited without broader contextual exploration.</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Periods in Peril: Exploring the Causes and Impacts of Misusing Contraceptive Pills to Halt Menstruation Among Unmarried Teenagers in Coastal and Flood-Prone Areas in Bangladesh" is suitable as it is both descriptive and attention-grabbing. It communicates the focus on the misuse of contraceptive pills, highlights the affected population (unmarried teenagers), and specifies the geographic context (coastal and flood-prone areas in Bangladesh).</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687" w:type="dxa"/>
            <w:tcBorders>
              <w:top w:val="single" w:sz="4" w:space="0" w:color="000000"/>
              <w:left w:val="single" w:sz="4" w:space="0" w:color="000000"/>
              <w:bottom w:val="single" w:sz="4" w:space="0" w:color="000000"/>
              <w:right w:val="single" w:sz="4" w:space="0" w:color="000000"/>
            </w:tcBorders>
          </w:tcPr>
          <w:p>
            <w:pPr>
              <w:pStyle w:val="Normal"/>
              <w:ind w:left="40" w:hanging="40"/>
              <w:rPr>
                <w:rFonts w:ascii="Arial" w:hAnsi="Arial" w:cs="Arial"/>
                <w:b/>
                <w:b/>
                <w:bCs/>
                <w:sz w:val="20"/>
                <w:szCs w:val="20"/>
                <w:lang w:val="en-GB"/>
              </w:rPr>
            </w:pPr>
            <w:r>
              <w:rPr>
                <w:rFonts w:cs="Arial" w:ascii="Arial" w:hAnsi="Arial"/>
                <w:b/>
                <w:bCs/>
                <w:sz w:val="20"/>
                <w:szCs w:val="20"/>
              </w:rPr>
              <w:t>The abstract is comprehensive, highlighting the key socio-cultural and environmental factors contributing to contraceptive misuse among unmarried teenagers in coastal Bangladesh. However, it could benefit from briefly mentioning the study methodology and key findings for greater clarity. The proposed solutions could also be summarized to focus on the most important recommendations.</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687" w:type="dxa"/>
            <w:tcBorders>
              <w:top w:val="single" w:sz="4" w:space="0" w:color="000000"/>
              <w:left w:val="single" w:sz="4" w:space="0" w:color="000000"/>
              <w:bottom w:val="single" w:sz="4" w:space="0" w:color="000000"/>
              <w:right w:val="single" w:sz="4" w:space="0" w:color="000000"/>
            </w:tcBorders>
          </w:tcPr>
          <w:p>
            <w:pPr>
              <w:pStyle w:val="ListParagraph"/>
              <w:ind w:left="40" w:hanging="0"/>
              <w:rPr>
                <w:rFonts w:ascii="Arial" w:hAnsi="Arial" w:cs="Arial"/>
                <w:b/>
                <w:b/>
                <w:bCs/>
                <w:sz w:val="20"/>
                <w:szCs w:val="20"/>
              </w:rPr>
            </w:pPr>
            <w:r>
              <w:rPr>
                <w:rFonts w:cs="Arial" w:ascii="Arial" w:hAnsi="Arial"/>
                <w:b/>
                <w:bCs/>
                <w:sz w:val="20"/>
                <w:szCs w:val="20"/>
              </w:rPr>
              <w:t>The manuscript is scientifically sound as it highlights the misuse of contraceptive pills among unmarried adolescents in coastal and flood-prone areas of Bangladesh. It correctly identifies the health risks, such as hormonal imbalances and psychological effects, caused by unsupervised use. The discussion aligns with known issues like social stigma, financial challenges, and environmental factors influencing health behaviour. The recommendations provided are practical and based on evidence, offering effective solutions to address these challeng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6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Yes, the references are sufficient enough to conduct this research.</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language of the article is clear and conveys the core ideas effectively. While the content is well-structured, some sentences are overly long or complex, and there are occasional grammatical errors and redundancies. Overall, with minor revisions, the language quality can meet the expectations for academic publications.</w:t>
            </w:r>
          </w:p>
          <w:p>
            <w:pPr>
              <w:pStyle w:val="Normal"/>
              <w:rPr>
                <w:rFonts w:ascii="Arial" w:hAnsi="Arial" w:cs="Arial"/>
                <w:b/>
                <w:b/>
                <w:bCs/>
                <w:sz w:val="20"/>
                <w:szCs w:val="20"/>
              </w:rPr>
            </w:pPr>
            <w:r>
              <w:rPr>
                <w:rFonts w:cs="Arial" w:ascii="Arial" w:hAnsi="Arial"/>
                <w:b/>
                <w:bCs/>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6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tables in the manuscript should be presented in a proper tabular format, not as cropped images or figures from other sources with proper citation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1"/>
        <w:gridCol w:w="6262"/>
        <w:gridCol w:w="7908"/>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7"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drakant Behe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ndian Institute of Technolog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3T10:4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a78e1c1473aa92323d8320f2a9ccedfd326a57d07d162cb5c0c8509f9b6f31</vt:lpwstr>
  </property>
</Properties>
</file>