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28983</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MULTI-FACTOR LEADERSHIP AND INTERNAL COMMUNICATION SATISFACTION AS PREDICTORS OF ORGANIZATIONAL COMMITMENT IN COMMERCIAL BANKS    </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 xml:space="preserve">Journal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310"/>
        <w:gridCol w:w="532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32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3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addresses the critical relationship between leadership styles, communication satisfaction, and organizational commitment, particularly within commercial banks. This focus is relevant for enhancing human resource practices in financial institutions, thus contributing valuable insights into organizational behavior literature and practical management strategies.</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title accurately reflects the content of the study. If the aim is to broaden its appeal or specify a particular context, consider including "Davao del Norte" to situate the research geographically.</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well-structured, summarizing the study's objectives, methods, results, and implications effectively. Consider clarifying the statistical significance of the findings to reinforce the value of the study.</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3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scientifically robust, using appropriate methodologies like regression analysis and correlation to derive meaningful results. Ensure that all hypotheses are explicitly stated and discussed in the context of prior research findings.</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3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adequate and recent, with appropriate citations for foundational theories and contemporary studies. If possible, include additional sources on communication theories in banking contexts to enhance the literature review's depth.</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suitable for scholarly communication, with minimal revisions needed. Review for minor grammatical improvements and ensure consistent terminology throughout</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Based on the document, the manuscript could be rated for a "Minor Revision" (8-9). Recommendations includ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Strengthening discussions on how internal communication satisfaction could become significant in various context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Providing practical applications of findings for banking executiv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Ensuring clarity in the presentation of statistical tables and graphical data</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18"/>
        <w:gridCol w:w="7480"/>
        <w:gridCol w:w="7733"/>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7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96"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Abdilkerim Asrar Sem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Werabe University, Ethiopia</w:t>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CPU 1038</cp:lastModifiedBy>
  <dcterms:modified xsi:type="dcterms:W3CDTF">2025-03-26T1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dd16352414befa0070a27ca3572c0</vt:lpwstr>
  </property>
</Properties>
</file>