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2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REMEDIATION OF CRUDE OIL CONTAMINATED SOIL ENHANCED WITH WATERHYACINTH(AQUATIC MACROPHY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study highlights the potential of water hyacinth as a sustainable agent for remediating crude oil-contaminated soils. The results show that powdered water hyacinth improves the degradation of petroleum hydrocarbons and enhances soil pH, promoting microbial activity. These findings suggest a cost-effective, eco-friendly strategy for addressing crude oil pollution and aligning with global sustainability goal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Please provide a brief background on bioremediation in two lines. Then, outline the aims, methodology, results, and conclusion. Since the abstract is too lengthy, it should be concise. Please summarize the study design and location under the methodology heading.</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 xml:space="preserve">The references are outdated and insufficient. It is essential to add recent references from the last five years. Additionally, please verify and correct the number of in-text referenc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text contains spelling and punctuation mistakes, so it needs to be improved for clarity.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The introduction should be re-written into 3 paragraphs of 8-15 lines (1.5 pages). </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bCs/>
                <w:sz w:val="20"/>
                <w:szCs w:val="20"/>
                <w:lang w:val="en-GB"/>
              </w:rPr>
            </w:pPr>
            <w:r>
              <w:rPr>
                <w:rFonts w:cs="Arial" w:ascii="Arial" w:hAnsi="Arial"/>
                <w:b/>
                <w:sz w:val="20"/>
                <w:szCs w:val="20"/>
                <w:lang w:val="en-GB"/>
              </w:rPr>
              <w:t>Paragraph 1: Write what water hyacinth is</w:t>
            </w:r>
            <w:r>
              <w:rPr>
                <w:rFonts w:cs="Arial" w:ascii="Arial" w:hAnsi="Arial"/>
                <w:b/>
                <w:bCs/>
                <w:sz w:val="20"/>
                <w:szCs w:val="20"/>
                <w:lang w:val="en-GB"/>
              </w:rPr>
              <w:t xml:space="preserve">, its types, properties, uses, etc. </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t xml:space="preserve">Paragraph 2: Write what crude oil is, its composition, toxicity, its role and effects in environmental pollution. Also, discuss the percentage of crude oil contamination worldwide and the respective countries. </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t>Paragraph 3: Write the definition of bioremediation, their types, and the names of already reported techniques of bioremediation for crude oil contaminated soil from the literature of the last 5-10 years. Then, create the gap and write the aims and objectives of the study.</w:t>
            </w:r>
          </w:p>
          <w:p>
            <w:pPr>
              <w:pStyle w:val="NormalWeb"/>
              <w:spacing w:before="0" w:after="0"/>
              <w:jc w:val="both"/>
              <w:rPr>
                <w:rFonts w:ascii="Arial" w:hAnsi="Arial" w:cs="Arial"/>
                <w:b/>
                <w:b/>
                <w:bCs/>
                <w:sz w:val="20"/>
                <w:szCs w:val="20"/>
                <w:lang w:val="en-GB"/>
              </w:rPr>
            </w:pPr>
            <w:r>
              <w:rPr>
                <w:rFonts w:eastAsia="Arial" w:cs="Arial" w:ascii="Arial" w:hAnsi="Arial"/>
                <w:b/>
                <w:bCs/>
                <w:sz w:val="20"/>
                <w:szCs w:val="20"/>
                <w:lang w:val="en-GB"/>
              </w:rPr>
              <w:t xml:space="preserve"> </w:t>
            </w:r>
          </w:p>
          <w:p>
            <w:pPr>
              <w:pStyle w:val="NormalWeb"/>
              <w:spacing w:before="0" w:after="0"/>
              <w:jc w:val="both"/>
              <w:rPr>
                <w:rFonts w:ascii="Arial" w:hAnsi="Arial" w:cs="Arial"/>
                <w:b/>
                <w:b/>
                <w:sz w:val="20"/>
                <w:szCs w:val="20"/>
                <w:lang w:val="en-GB"/>
              </w:rPr>
            </w:pPr>
            <w:r>
              <w:rPr>
                <w:rFonts w:cs="Arial" w:ascii="Arial" w:hAnsi="Arial"/>
                <w:b/>
                <w:sz w:val="20"/>
                <w:szCs w:val="20"/>
                <w:lang w:val="en-GB"/>
              </w:rPr>
              <w:t>Rewrite the heading of Bioremediation experimental setup into Bioremediation of Crude Oil.</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Rewrite the heading of Method of data analysis into Data Analysis. Also, mention the version of SPSS in this heading.</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Graphs must be included in the results section. </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In the discussion, compare the findings with 3-4 relevant studies. </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The conclusion should address the limitations and future directions of this study.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yeda Sadaf Wajahat, University of Karachi,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20c223aca960b1a9aead7dccdf75ebc43d1000bfe73e0551189091110ae62e</vt:lpwstr>
  </property>
</Properties>
</file>