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Research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RM_131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Sweet Potato (Ipomoea batatas) for Wine Production using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Saccharomyces cerevisi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1.The manuscript titled “Evaluation of Sweet Potato (Ipomoea batatas) for Wine Production us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 w:bidi="th-TH"/>
              </w:rPr>
              <w:t>Saccharomyces cerevisia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” is a well-written, interesting, and scientifically merit work under the special issu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biotechnology area based on the apply fermentation wine formulated from sweet potato ingredi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 xml:space="preserve">2.Overall, I believe this manuscript has the potential to be published in South Asian Journal of Research in Microbiolog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Therefore, it is proposed that this manuscript be accepted for publication in this journal after minor revi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4. Some comment shown in the main MS file attach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Readers are encouraged to suggest that authors use the most concise and targeted title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he scientific name need to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Be careful to recheck the scientific name in all secti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Keywords should use more modern and up-to-date wo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verall, the written content is written in a scientific manner that is excell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th-TH"/>
              </w:rPr>
              <w:t>However, before it is published, it should be proofread by a native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he reference list is current and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Most English usage is grammatically correct but it is recommended to check the spel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2. Authors should clearly and straightforwardly state their purpose in the abstract and introduction sections of the cont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3. Some experimental methods require additional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  <w:t>4. Authors should check that the scientific units used in the content are formatted in accordance with the journal's guidelines and consistent throughout th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uthors should re-check the journal form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Carefully verify the accuracy of the cont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  <w:t>Please check the grammar rules for capital letters in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th-TH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10" w:name="_Hlk191030804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Srisan Phupaboon, Khon Kaen University, Thailand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030804"/>
      <w:bookmarkStart w:id="12" w:name="_Hlk191030804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rm.com/index.php/SAJ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6:00Z</dcterms:created>
  <dc:creator>anonymous</dc:creator>
  <dc:description/>
  <cp:keywords/>
  <dc:language>en-US</dc:language>
  <cp:lastModifiedBy>Editor-28</cp:lastModifiedBy>
  <dcterms:modified xsi:type="dcterms:W3CDTF">2025-02-21T06:16:00Z</dcterms:modified>
  <cp:revision>7</cp:revision>
  <dc:subject/>
  <dc:title/>
</cp:coreProperties>
</file>