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Parasi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P_1330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of Ecto- and Gastrointestinal parasites of Wild Cane Rats (Thryonomys swinderianus) in Ifedore Local Government Area of Ondo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try to improv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public health and veterinary concerns regarding zoonotic transmission and provide data about ecto-parasite and gastrointestinal parasite in Nigeria, which is contribute in public health in Nigeria and control of  parasite  in animals especially in ra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In methodology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We need to the time of stud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 , as well as in method sec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ime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There is no clear justification for the sample size used in the study, which is essential for the study’s power. Why did you choose 60 number of rat 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And how you distribute the size in six different areas 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Please describe the chosen criteria and distribution of samples through the six different areas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The manuscript provides valuable  information about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cto- and Gastrointestinal parasites in Nigeria, but the authors didn’t said the time of this study so in discussion there is a remakes that is said the study is before 2022 clearly appear in a comparison between another study done in 2022,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and the hygiene is be better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This point need to be clea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Comments in manuscripts with yellow colou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1115466"/>
      <w:bookmarkStart w:id="7" w:name="_Hlk192602985"/>
      <w:bookmarkStart w:id="8" w:name="_Hlk170903434"/>
      <w:bookmarkStart w:id="9" w:name="_Hlk171324449"/>
      <w:bookmarkStart w:id="10" w:name="_Hlk191115466"/>
      <w:bookmarkStart w:id="11" w:name="_Hlk192602985"/>
      <w:bookmarkEnd w:id="8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haj Muawya Mohammed Ahmed, Shendi University, Sud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p.com/index.php/SA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9T10:07:00Z</dcterms:modified>
  <cp:revision>127</cp:revision>
  <dc:subject/>
  <dc:title/>
</cp:coreProperties>
</file>