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2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evalence of Intestinal Parasitic Infections among students of Eastern Technical University in Kenema, Eastern Sierra Le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a beautiful study. Such work is needed to investigate and control parasitic diseases among students and different groups in the community. This work is very complete and excellent. The parasitology and epidemiology community in the world really needs such work to control and prevent parasitic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l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Add these 2 references to the article</w:t>
            </w:r>
            <w:r>
              <w:rPr>
                <w:rFonts w:cs="Arial" w:ascii="Arial" w:hAnsi="Arial"/>
                <w:b/>
                <w:sz w:val="20"/>
                <w:szCs w:val="20"/>
              </w:rPr>
              <w:t xml:space="preserve">: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highlight w:val="green"/>
              </w:rPr>
              <w:t>Ghorbani A. An overview of the science of parasitology simply for the general public. International Journal of Medical Parasitology and Epidemiology Sciences. 2023 Mar 29;4(1):12-8.</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highlight w:val="green"/>
              </w:rPr>
              <w:t>Ghorbani A, Garedaghi Y. A systematic review of the prevalence of human intestinal parasites in the south and southwest of Iran (2008 -2023), 16th Professor Alborzi International Congress of Clinical Microbiology Shiraz, Fars, Iran</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bidi="fa-IR"/>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bidi="fa-IR"/>
              </w:rPr>
            </w:pPr>
            <w:r>
              <w:rPr>
                <w:rFonts w:cs="Arial" w:ascii="Arial" w:hAnsi="Arial"/>
                <w:bCs/>
                <w:sz w:val="20"/>
                <w:szCs w:val="20"/>
                <w:lang w:val="en-GB" w:bidi="fa-IR"/>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fa-IR"/>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generally good to add only 2 new references.</w:t>
            </w:r>
          </w:p>
          <w:p>
            <w:pPr>
              <w:pStyle w:val="NormalWeb"/>
              <w:spacing w:before="0" w:after="0"/>
              <w:rPr>
                <w:rFonts w:ascii="Arial" w:hAnsi="Arial" w:cs="Arial"/>
                <w:b/>
                <w:b/>
                <w:sz w:val="20"/>
                <w:szCs w:val="20"/>
                <w:lang w:val="en-GB"/>
              </w:rPr>
            </w:pPr>
            <w:r>
              <w:rPr>
                <w:rFonts w:cs="Arial" w:ascii="Arial" w:hAnsi="Arial"/>
                <w:b/>
                <w:sz w:val="20"/>
                <w:szCs w:val="20"/>
                <w:lang w:val="en-GB"/>
              </w:rPr>
              <w:t>Also, if possible, a map of the country and region being studied should be added to the article. This will help the article be better vi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Ethical issues have been addresse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pPr>
      <w:r>
        <w:rPr>
          <w:rFonts w:cs="Arial" w:ascii="Arial" w:hAnsi="Arial"/>
          <w:b/>
          <w:bCs/>
          <w:color w:val="000000"/>
          <w:sz w:val="20"/>
          <w:szCs w:val="20"/>
        </w:rPr>
        <w:t>Alireza Ghorbani, Urmia University,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8:49:00Z</dcterms:modified>
  <cp:revision>120</cp:revision>
  <dc:subject/>
  <dc:title/>
</cp:coreProperties>
</file>