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Parasi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SAJP_127529</w:t>
            </w:r>
          </w:p>
        </w:tc>
      </w:tr>
      <w:tr>
        <w:trPr>
          <w:trHeight w:val="10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OMPARATIVE ANALYSIS OF HELMINTH PREVALENCE IN MARKET AND STREET FAIR SAMPLES: PUBLIC HEALTH IMPLICATIONS</w:t>
            </w:r>
          </w:p>
        </w:tc>
      </w:tr>
      <w:tr>
        <w:trPr>
          <w:trHeight w:val="10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8134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scientific commun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article is suita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bsections and structure of the manuscript are appropri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scientifically corre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references are more than 5 years ago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en-GB"/>
              </w:rPr>
              <w:t>Minor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of the article is suitable for scholarly commun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 should be has SPQR backgro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clusion should be describe the cont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6534"/>
        <w:gridCol w:w="763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bookmarkStart w:id="5" w:name="_Hlk192245485"/>
            <w:bookmarkEnd w:id="5"/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qgi First Trasi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niversitas Sultan Ageng Tirtayasa, Indonesia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p.com/index.php/SA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07:41:00Z</dcterms:modified>
  <cp:revision>113</cp:revision>
  <dc:subject/>
  <dc:title/>
</cp:coreProperties>
</file>