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275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HELMINTH PREVALENCE IN MARKET AND STREET FAIR SAMPLES: PUBLIC HEALTH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fr-FR"/>
              </w:rPr>
            </w:pPr>
            <w:r>
              <w:rPr>
                <w:rFonts w:cs="Arial" w:ascii="Arial" w:hAnsi="Arial"/>
                <w:b/>
                <w:sz w:val="20"/>
                <w:szCs w:val="20"/>
                <w:lang w:val="fr-FR"/>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05"/>
        <w:gridCol w:w="483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8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8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vestigates an important public health issue: helminth contamination of leafy vegetables sold in different market settings. The study's focus on comparing market and street fair samples provides valuable insights into potential risk factors associated with foodborne parasitic infections. The findings could inform targeted interventions to improve food safety and public health in the region. The small sample size, however, limits the generalizability of the finding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accurately reflects the study's focus.</w:t>
            </w:r>
          </w:p>
          <w:p>
            <w:pPr>
              <w:pStyle w:val="Normal"/>
              <w:ind w:left="360" w:hanging="0"/>
              <w:rPr>
                <w:rFonts w:ascii="Arial" w:hAnsi="Arial" w:cs="Arial"/>
                <w:b/>
                <w:b/>
                <w:bCs/>
                <w:sz w:val="20"/>
                <w:szCs w:val="20"/>
              </w:rPr>
            </w:pPr>
            <w:r>
              <w:rPr>
                <w:rFonts w:cs="Arial" w:ascii="Arial" w:hAnsi="Arial"/>
                <w:b/>
                <w:bCs/>
                <w:sz w:val="20"/>
                <w:szCs w:val="20"/>
              </w:rPr>
              <w:t>But you can use : A Comparative Study of Helminth Contamination in Market and Street Fair Vegetables: Public Health Implication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0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ncise but could benefit from a brief mention of the statistical methods used for comparison between market types. Additionally, stating the number of samples analyzed (10) in the abstract would improve clarity.</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in its methodology. However, the sample size of 10 is extremely small and raises significant concerns about statistical power and the generalizability of the findings. The results, while interesting, are likely underpowered and should be interpreted cautiously. More detailed statistical analysis (beyond percentages) is needed to support the claims of "significant variation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could be improved by including more recent reviews on foodborne helminth infections in South Asian countries, and specifically by considering articles describing detection methods. A systematic review focusing on helminth prevalence in similar settings would strengthen the background. The following article, for example, could be relevant for discussing the detection method used: https://doi.org/10.3390/w16223276. It would be useful to compare and justify the choice of method employed in the study in relation to other approaches described in the literature, particularly the one mentioned above.</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is acceptable but could be polished for improved clarity and flow in certain sections. Professional editing is recommended</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80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section could include comments on several aspects not fully covered elsewhere:</w:t>
            </w:r>
          </w:p>
          <w:p>
            <w:pPr>
              <w:pStyle w:val="NormalWeb"/>
              <w:rPr>
                <w:rFonts w:ascii="Arial" w:hAnsi="Arial" w:cs="Arial"/>
                <w:b/>
                <w:b/>
                <w:sz w:val="20"/>
                <w:szCs w:val="20"/>
                <w:lang w:val="en-GB"/>
              </w:rPr>
            </w:pPr>
            <w:r>
              <w:rPr>
                <w:rFonts w:cs="Arial" w:ascii="Arial" w:hAnsi="Arial"/>
                <w:b/>
                <w:sz w:val="20"/>
                <w:szCs w:val="20"/>
                <w:lang w:val="en-GB"/>
              </w:rPr>
              <w:t>Specificity of Vegetable Types: The study mentions "leafy vegetables" generally. More detail is needed. Were specific types (e.g., lettuce, spinach, kale) sampled? Were proportions of each type documented? Knowing this is crucial because parasite prevalence might vary significantly between different vegetable species due to factors like growth habits, irrigation practices, and susceptibility to contamination. Suggesting a more detailed breakdown in the methods section, perhaps even a table showing the number of samples per vegetable type, would improve the analysis.</w:t>
            </w:r>
          </w:p>
          <w:p>
            <w:pPr>
              <w:pStyle w:val="NormalWeb"/>
              <w:rPr>
                <w:rFonts w:ascii="Arial" w:hAnsi="Arial" w:cs="Arial"/>
                <w:b/>
                <w:b/>
                <w:sz w:val="20"/>
                <w:szCs w:val="20"/>
                <w:lang w:val="en-GB"/>
              </w:rPr>
            </w:pPr>
            <w:r>
              <w:rPr>
                <w:rFonts w:cs="Arial" w:ascii="Arial" w:hAnsi="Arial"/>
                <w:b/>
                <w:sz w:val="20"/>
                <w:szCs w:val="20"/>
                <w:lang w:val="en-GB"/>
              </w:rPr>
              <w:t>Socioeconomic Context: The socioeconomic status of the market and street fair locations could significantly influence hygiene practices and parasite prevalence. Did the authors collect data on income levels, sanitation infrastructure (access to clean water, waste disposal systems) in the areas where the samples were obtained? If not, this is a significant limitation. Suggesting the inclusion of such information in future studies would strengthen the public health implications of the study. Even a brief description of the observable conditions (e.g., presence of running water, visible waste, etc.) could provide valuable context, although this would be a less rigorous approach.</w:t>
            </w:r>
          </w:p>
          <w:p>
            <w:pPr>
              <w:pStyle w:val="NormalWeb"/>
              <w:rPr>
                <w:rFonts w:ascii="Arial" w:hAnsi="Arial" w:cs="Arial"/>
                <w:b/>
                <w:b/>
                <w:sz w:val="20"/>
                <w:szCs w:val="20"/>
                <w:lang w:val="en-GB"/>
              </w:rPr>
            </w:pPr>
            <w:r>
              <w:rPr>
                <w:rFonts w:cs="Arial" w:ascii="Arial" w:hAnsi="Arial"/>
                <w:b/>
                <w:sz w:val="20"/>
                <w:szCs w:val="20"/>
                <w:lang w:val="en-GB"/>
              </w:rPr>
              <w:t>Sampling Strategy: A more detailed explanation of the sampling strategy is needed. How were the 10 samples selected? Was there any randomization involved? Were samples taken from multiple vendors within each market type to increase representativeness? Describing the sampling method in more detail will increase the transparency and validity of the study. Without this detail, it's difficult to assess the reliability of the findings.</w:t>
            </w:r>
          </w:p>
          <w:p>
            <w:pPr>
              <w:pStyle w:val="NormalWeb"/>
              <w:rPr>
                <w:rFonts w:ascii="Arial" w:hAnsi="Arial" w:cs="Arial"/>
                <w:b/>
                <w:b/>
                <w:sz w:val="20"/>
                <w:szCs w:val="20"/>
                <w:lang w:val="en-GB"/>
              </w:rPr>
            </w:pPr>
            <w:r>
              <w:rPr>
                <w:rFonts w:cs="Arial" w:ascii="Arial" w:hAnsi="Arial"/>
                <w:b/>
                <w:sz w:val="20"/>
                <w:szCs w:val="20"/>
                <w:lang w:val="en-GB"/>
              </w:rPr>
              <w:t>Microscopic Identification: The methods mention microscopic identification but lack detail on the expertise of the person performing the identification and the quality control measures used to ensure accurate identification of helminth eggs and larvae. This is particularly crucial given the potential for misidentification of similar-looking parasites. Mentioning the experience level of the microscopist and any verification or cross-checking done would improve confidence in the accuracy of the parasite identification.</w:t>
            </w:r>
          </w:p>
          <w:p>
            <w:pPr>
              <w:pStyle w:val="NormalWeb"/>
              <w:rPr>
                <w:rFonts w:ascii="Arial" w:hAnsi="Arial" w:cs="Arial"/>
                <w:b/>
                <w:b/>
                <w:sz w:val="20"/>
                <w:szCs w:val="20"/>
                <w:lang w:val="en-GB"/>
              </w:rPr>
            </w:pPr>
            <w:r>
              <w:rPr>
                <w:rFonts w:cs="Arial" w:ascii="Arial" w:hAnsi="Arial"/>
                <w:b/>
                <w:sz w:val="20"/>
                <w:szCs w:val="20"/>
                <w:lang w:val="en-GB"/>
              </w:rPr>
              <w:t>Limitations of Lugol's Solution: While Lugol's solution is commonly used, it's not the most sensitive method for detecting all types of helminth eggs. The discussion section should acknowledge this limitation and mention alternative methods that might be used for more comprehensive detection in future research. This aligns with the suggestion to incorporate the linked article (DOI: 10.3390/w16223276) into the discussion.</w:t>
            </w:r>
          </w:p>
          <w:p>
            <w:pPr>
              <w:pStyle w:val="NormalWeb"/>
              <w:spacing w:before="0" w:after="0"/>
              <w:rPr>
                <w:rFonts w:ascii="Arial" w:hAnsi="Arial" w:cs="Arial"/>
                <w:b/>
                <w:b/>
                <w:sz w:val="20"/>
                <w:szCs w:val="20"/>
                <w:lang w:val="en-GB"/>
              </w:rPr>
            </w:pPr>
            <w:r>
              <w:rPr>
                <w:rFonts w:cs="Arial" w:ascii="Arial" w:hAnsi="Arial"/>
                <w:b/>
                <w:sz w:val="20"/>
                <w:szCs w:val="20"/>
                <w:lang w:val="en-GB"/>
              </w:rPr>
              <w:t>Public Health Recommendations: The conclusion states the need for targeted interventions but doesn't offer specific recommendations. Based on the findings, what concrete steps (e.g., improved sanitation, educational campaigns, food handling regulations) could be implemented to mitigate the risk of helminth infection? The authors should provide more targeted and actionable recommendation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Bouchaala Lai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Environmental Research Center, Alger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7:42:00Z</dcterms:modified>
  <cp:revision>116</cp:revision>
  <dc:subject/>
  <dc:title/>
</cp:coreProperties>
</file>