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2844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efected Ground Structures on Microstrip Patch Antenna Performance for ISM Band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 has employed the DGS techniques which is most familiar technique and by which the patch antenna performance was enhanc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has measured few fundamental patch antenna performance paramete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 mentioned that  in what way the performance of patch can be improv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brication results were also included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OK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part is OK, But in the entire manuscript , the author did not mention the ISM band range or its signific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 has done basic work, Still he can include few more DGS patterns, nad can prepare a comparison table of performance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has completely focus on single patch antenna, but the author has taken MIMO antenna papers also as references, Those can be rem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 , paper drafting language quality is moder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verage work qu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 Kusuma Kumari, Sri Vasavi Engineering College ( Autonomous)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08:00:00Z</dcterms:modified>
  <cp:revision>116</cp:revision>
  <dc:subject/>
  <dc:title/>
</cp:coreProperties>
</file>