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24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TION OF AQUIFER PROTECTIVE CAPACITY USING DA ZARROUK PARAMETERS AT SABO AREA OKITIPUPA, ONDO STATE SOUTHWESTER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In support of groundwater vulnerability investigations, this publication offers a geophysical method for evaluating aquifer protective capacity using Dar-Zarrouk characteristics, which is significant to the scientific community. It emphasises the necessity for sustainable urban development and environmental management by highlighting the effects of both active and closed dumpsites on groundwater quality. The study makes use of vertical electrical sounding (VES), a reasonably priced technique for groundwater investigation, to improve knowledge of subsurface hydrogeological conditions. Policymakers, hydrogeologists, and environmental scientists can also use it as a useful guide for putting groundwater conservation plans into practice in geologically comparable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sz w:val="20"/>
                <w:szCs w:val="20"/>
                <w:lang w:val="en-GB"/>
              </w:rPr>
            </w:pPr>
            <w:r>
              <w:rPr>
                <w:rFonts w:eastAsia="Times New Roman" w:cs="Arial" w:ascii="Arial" w:hAnsi="Arial"/>
                <w:b w:val="false"/>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GB"/>
              </w:rPr>
            </w:pPr>
            <w:r>
              <w:rPr>
                <w:rFonts w:eastAsia="Times New Roman"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Make the study's goal clear by stating that it evaluates the protective capability of aquifers to ascertain groundwater vulnerability in an area that was formerly a dump and is now a residential area.</w:t>
            </w:r>
          </w:p>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Enhance readability by simplifying difficult or ambiguous sentences. For example, "The reasons for investigating for the aquifer protective capacity is not far-fetched as this determine the integrity of the source of our water" could be reworded to "Assessing aquifer protective capacity is essential for ensuring groundwater quality and preventing contamination."</w:t>
            </w:r>
          </w:p>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Enhance the interpretation of the data by providing an explanation of the relevance of the transverse resistance and longitudinal conductance values in connection to contamination risk, ensuring the conclusions are specifically related to groundwater safety.</w:t>
            </w:r>
          </w:p>
          <w:p>
            <w:pPr>
              <w:pStyle w:val="NormalWeb"/>
              <w:spacing w:before="0" w:after="0"/>
              <w:jc w:val="both"/>
              <w:rPr>
                <w:rFonts w:ascii="Arial" w:hAnsi="Arial" w:cs="Arial"/>
                <w:b/>
                <w:b/>
                <w:bCs/>
                <w:sz w:val="20"/>
                <w:szCs w:val="20"/>
                <w:lang w:val="en-GB"/>
              </w:rPr>
            </w:pPr>
            <w:r>
              <w:rPr>
                <w:rFonts w:eastAsia="Times New Roman" w:cs="Arial" w:ascii="Arial" w:hAnsi="Arial"/>
                <w:sz w:val="20"/>
                <w:szCs w:val="20"/>
                <w:lang w:val="en-GB"/>
              </w:rPr>
              <w:t>Refine the conclusion by emphasising the practical consequences and highlighting the study's findings that groundwater is vulnerable and should not be directly consumed without appropriate management or trea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requires significant proofreading, restructuring, and better results explanation to increase impact and clarity, although it is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present work cites a limited number of sources . More recent and relevant references, preferably from the last five years (2020–2024), can help strengthen the validity of your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though the paper shows an extensive understanding of the subject, it has to be improved in terms of grammar, sentence construction, and academic tone for scholarly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eastAsia="Times New Roman" w:cs="Arial" w:ascii="Arial" w:hAnsi="Arial"/>
                <w:sz w:val="20"/>
                <w:szCs w:val="20"/>
                <w:lang w:val="en-GB"/>
              </w:rPr>
              <w:t>Groundwater vulnerability at a former dumpsite turned residential area is highlighted in this research work, which successfully examines the aquifer protective capacity of the Sabo region in Okitipupa utilising Dar-Zarrouk parameters derived from vertical electrical sounding. Although the methodology is well-structured and includes analytical calculations and geophysical techniques, the presentation may be made easier to comprehend with more organised and sophisticated language. The study is useful for public health awareness and environmental planning since the results highlight the necessity of groundwater safeguarding polic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2690058"/>
      <w:r>
        <w:rPr>
          <w:rFonts w:cs="Arial" w:ascii="Arial" w:hAnsi="Arial"/>
          <w:b/>
          <w:bCs/>
          <w:color w:val="000000"/>
          <w:sz w:val="20"/>
          <w:szCs w:val="20"/>
        </w:rPr>
        <w:t>Mustaq Ahmad Jabir Shaikh,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31:00Z</dcterms:created>
  <dc:creator>anonymous</dc:creator>
  <dc:description/>
  <cp:keywords/>
  <dc:language>en-US</dc:language>
  <cp:lastModifiedBy>Editor-28</cp:lastModifiedBy>
  <dcterms:modified xsi:type="dcterms:W3CDTF">2025-03-12T11:10:00Z</dcterms:modified>
  <cp:revision>8</cp:revision>
  <dc:subject/>
  <dc:title/>
</cp:coreProperties>
</file>