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ctal dimension of solar wind speed at different time scales using box counting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Research aim to identifies the  comprehensive knowledge of the complexities and variations that are associated with solar wind dynamics, it is essential to conduct research on fractal dimensions of solar wind speed at various time scales utilizing the box-counting approach.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concise and focused on the key aspects—objective, methods,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thod description required like algorithm used in detail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arts details are missing in results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ataset period is up to 2022 year try to do work till 202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uja Gup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ri Govind Ram Sekseria Institute of Technology &amp; Scienc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56:00Z</dcterms:created>
  <dc:creator>anonymous</dc:creator>
  <dc:description/>
  <cp:keywords/>
  <dc:language>en-US</dc:language>
  <cp:lastModifiedBy>SDI 1172</cp:lastModifiedBy>
  <dcterms:modified xsi:type="dcterms:W3CDTF">2025-03-06T04:17:00Z</dcterms:modified>
  <cp:revision>8</cp:revision>
  <dc:subject/>
  <dc:title/>
</cp:coreProperties>
</file>