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3369</w:t>
            </w:r>
          </w:p>
        </w:tc>
      </w:tr>
      <w:tr>
        <w:trPr>
          <w:trHeight w:val="47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ysfunctional Lens Index- A New Indicator in Lens Based Refractive Surgeries and Cataract Surgeries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provides a detailed utilisation of Dysfunctional Lens Index for refractive surger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minor typographical errors need to be corrected and citations in manuscript text need to be edited in proper form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3452437"/>
      <w:bookmarkStart w:id="9" w:name="_Hlk191115466"/>
      <w:bookmarkStart w:id="10" w:name="_Hlk19260298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13" w:name="_Hlk193704562"/>
      <w:bookmarkEnd w:id="13"/>
      <w:r>
        <w:rPr>
          <w:rFonts w:cs="Arial" w:ascii="Arial" w:hAnsi="Arial"/>
          <w:b/>
          <w:bCs/>
          <w:color w:val="000000"/>
          <w:sz w:val="20"/>
          <w:szCs w:val="20"/>
        </w:rPr>
        <w:t>Abhishek Onkar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193704562"/>
      <w:bookmarkStart w:id="15" w:name="_Hlk193704562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04:59:00Z</dcterms:modified>
  <cp:revision>117</cp:revision>
  <dc:subject/>
  <dc:title/>
</cp:coreProperties>
</file>