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26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reoperative anxiety in patients undergoing Cataract Surgery at tertiary hospital in Bamako, M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reoperative anxiety is an important factor for outcome of cataract surgery. In the modern era most of the cataract surgery are done under topical anaesthesia. Depending on the preoperative anxiety level in patient undergoing cataract surgery, plan of surgery can be modified for better outcome. The author has clearly mentioned about thi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but few reference are not in Engl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has not mentioned how the consequences of preoperative anxiety during anaesthesia and cataract surgery was measured</w:t>
            </w:r>
          </w:p>
          <w:p>
            <w:pPr>
              <w:pStyle w:val="NormalWeb"/>
              <w:spacing w:before="0" w:after="0"/>
              <w:rPr>
                <w:rFonts w:ascii="Arial" w:hAnsi="Arial" w:cs="Arial"/>
                <w:b/>
                <w:b/>
                <w:sz w:val="20"/>
                <w:szCs w:val="20"/>
                <w:lang w:val="en-GB"/>
              </w:rPr>
            </w:pPr>
            <w:r>
              <w:rPr>
                <w:rFonts w:cs="Arial" w:ascii="Arial" w:hAnsi="Arial"/>
                <w:b/>
                <w:sz w:val="20"/>
                <w:szCs w:val="20"/>
                <w:lang w:val="en-GB"/>
              </w:rPr>
              <w:t>Exclusion criteria not mentioned—whether patients having any mental health problem are excluded or no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96676"/>
      <w:r>
        <w:rPr>
          <w:rFonts w:cs="Arial" w:ascii="Arial" w:hAnsi="Arial"/>
          <w:b/>
          <w:bCs/>
          <w:color w:val="000000"/>
          <w:sz w:val="20"/>
          <w:szCs w:val="20"/>
        </w:rPr>
        <w:t>Pratima Sahu, All India Institute of Medical Sciences,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09:14:00Z</dcterms:modified>
  <cp:revision>127</cp:revision>
  <dc:subject/>
  <dc:title/>
</cp:coreProperties>
</file>