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phthalmology Research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OR_1326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preoperative anxiety in patients undergoing Cataract Surgery at tertiary hospital in Bamako, Mali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taract surgery is a common surgical procedure among old age. Old age people are more prone to get fear, anxiety for any surgical procedure and treatment due to their lack of knowledge and inform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is really good to know their anxiety and this will help the investigator recommend some intervention in future research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abstract,  Background information is not t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Sampling technique and exclusion criteria is not mentioned in the method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9" w:name="_Hlk192596629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Lavanya S, Kasturba Gandhi Nursing College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2596629"/>
      <w:bookmarkStart w:id="12" w:name="_Hlk191115466"/>
      <w:bookmarkStart w:id="13" w:name="_Hlk192596629"/>
      <w:bookmarkEnd w:id="12"/>
      <w:bookmarkEnd w:id="13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or.com/index.php/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1T09:13:00Z</dcterms:modified>
  <cp:revision>114</cp:revision>
  <dc:subject/>
  <dc:title/>
</cp:coreProperties>
</file>