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2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reoperative anxiety in patients undergoing Cataract Surgery at tertiary hospital in Bamako, Mali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 can identify the cause of pre-operative anxiety and based on the result the health care worker can give counselling in order to relive their level of anxiet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sed on the result we can prepare pre-operative teaching to the patient who is undergoing cataract surge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s per my knowledge the title is of the article is perf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ng some figures will give some more value to the study especially for the demographic variables and for the comparison of level of anxi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terality may not be an important factor which is associated with preoperative anxiety I belie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references are adequate and recent even, but could have included some Indian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languag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 : I recommend this manuscript to publish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192596568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Daniel Arun Kumar K, Pes College of Nursing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2" w:name="_Hlk192596568"/>
      <w:bookmarkStart w:id="13" w:name="_Hlk192596568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09:12:00Z</dcterms:modified>
  <cp:revision>118</cp:revision>
  <dc:subject/>
  <dc:title/>
</cp:coreProperties>
</file>