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bookmarkStart w:id="0" w:name="_Hlk192512114"/>
            <w:bookmarkEnd w:id="0"/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OR_1326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bookmarkStart w:id="1" w:name="_Hlk192512127"/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valuation of preoperative anxiety in patients undergoing Cataract Surgery at tertiary hospital in Bamako, Mali.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very important as it highlights the psychological aspect of cataract surgery which is usually overlooked despite its impact on surgical outco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l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well written article clearly states the purpose and significance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ensuring clear research question , appropriate methodology and valid statistical analysis and well written 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up to landmark stud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ll written manuscript deserve to be accep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</w:rPr>
        <w:t>Aparajita Chaudhary, M.L.N.Medical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1T09:11:00Z</dcterms:modified>
  <cp:revision>117</cp:revision>
  <dc:subject/>
  <dc:title/>
</cp:coreProperties>
</file>