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3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solation and Characterization of Salt and Temperature-Tolerant Pusillimonas sp. STT-K15 with Biocontrol Potential first time reported from Tomato Rhizosphare soil 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of salt and Temperature-Tolerant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Pusillimona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sp. STT-K15 and their use in Biocontrol Potential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arium oxysporum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important article ,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isolation, selection, and characterization of salt and temperature-tolerant rhizobacteria isolated from the rhizosphere soil of tomato , using rhizobacteria is very important in agriculture instead of using pesticides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sugg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ation , identification of salt and Temperature-Tolera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usillimon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. STT-K15 and their use in Biocontrol Potential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usarium oxyspor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quired modification are highlighted in yel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20130"/>
      <w:r>
        <w:rPr>
          <w:rFonts w:cs="Arial" w:ascii="Arial" w:hAnsi="Arial"/>
          <w:b/>
          <w:bCs/>
          <w:sz w:val="20"/>
          <w:szCs w:val="20"/>
          <w:lang w:val="en-GB"/>
        </w:rPr>
        <w:t>Hanaa A. Abokoura, Soils, Water and Environment Research Institute (SWERI), Agricultural Research Center (ARC)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en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5T13:05:00Z</dcterms:modified>
  <cp:revision>121</cp:revision>
  <dc:subject/>
  <dc:title/>
</cp:coreProperties>
</file>