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V Seroprevalence and associated factors among inmates in Bamenda central prison: a cross-sectional study in the Northwest Region (NWR) amidst the socio-political cri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ritically analyses HIV dynamics in prison and this population is among the so called at risk population where HIV spread is expected to be high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looks at the risk factors contributing to the high prevalence if HIV in this population hence suitable intervention measures should be tak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helps in understanding HIV dynamics among high risk population and helps in advising the health sector to take the necessary measures to control the spreads of the dis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dequate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equately suitable for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 but the specific mathematical methods used in the analysis and simulations are missing which the author should consider including . The author should also consider including the words seroprevalence and inmates in the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but the author should consider including previous related studies carried out in the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since majority of them are approximately 8yrs old. The author may consider also capturing the following work on HIV for the at risk population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Investigation of HIV/AIDS Dynamics Among the Truckers and the Local Community at Malaba and Busia Border Stop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equate and quality languag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545413"/>
      <w:r>
        <w:rPr>
          <w:rFonts w:cs="Arial" w:ascii="Arial" w:hAnsi="Arial"/>
          <w:b/>
          <w:sz w:val="20"/>
          <w:szCs w:val="20"/>
        </w:rPr>
        <w:t>Kimulu Ancent Makau, Machakos Universit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8:46:00Z</dcterms:modified>
  <cp:revision>118</cp:revision>
  <dc:subject/>
  <dc:title/>
</cp:coreProperties>
</file>