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30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V Seroprevalence and associated factors among inmates in Bamenda central prison: a cross-sectional study in the Northwest Region (NWR) amidst the socio-political crisi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well conceived and aptly written. It complied with the Author guidelines to a great extent. It is important to the scientific community and will contribute a lot to scientific knowledge in the bid to eradicate HIV infection. The article was rich in content and delivered with clarit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was comprehensive enough. There is nothing to add or subtract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sufficient and rec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quality of English language is adequate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r scholarly communication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acceptab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di L. C. Ndukwu, Federal University Otuoke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42:00Z</dcterms:created>
  <dc:creator>anonymous</dc:creator>
  <dc:description/>
  <cp:keywords/>
  <dc:language>en-US</dc:language>
  <cp:lastModifiedBy>SDI 1137</cp:lastModifiedBy>
  <dcterms:modified xsi:type="dcterms:W3CDTF">2025-03-22T08:44:00Z</dcterms:modified>
  <cp:revision>7</cp:revision>
  <dc:subject/>
  <dc:title/>
</cp:coreProperties>
</file>