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association between gross lesions of chronic respiratory disease and molecular detection of Mycoplasma gallisepticum by PCR in chick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 xml:space="preserve">This manuscript is important to the scientific community as it examines the link between gross lesions of Chronic Respiratory Disease (CRD) and molecular detection of </w:t>
            </w:r>
            <w:r>
              <w:rPr>
                <w:rStyle w:val="Emphasis"/>
                <w:rFonts w:eastAsia="SimSun;宋体" w:cs="Arial" w:ascii="Arial" w:hAnsi="Arial"/>
                <w:sz w:val="20"/>
                <w:szCs w:val="20"/>
              </w:rPr>
              <w:t>Mycoplasma gallisepticum</w:t>
            </w:r>
            <w:r>
              <w:rPr>
                <w:rFonts w:eastAsia="SimSun;宋体" w:cs="Arial" w:ascii="Arial" w:hAnsi="Arial"/>
                <w:sz w:val="20"/>
                <w:szCs w:val="20"/>
              </w:rPr>
              <w:t xml:space="preserve"> (MG) using PCR in chickens. It provides valuable insights into MG pathology, diagnosis, and economic impact on the poultry industry. By establishing a significant correlation between CRD lesions and MG detection, the study emphasizes the need for early diagnosis and effective disease management strategies to enhance poultry health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SimSun;宋体" w:cs="Arial" w:ascii="Arial" w:hAnsi="Arial"/>
                <w:sz w:val="20"/>
                <w:szCs w:val="20"/>
              </w:rPr>
              <w:t xml:space="preserve">The abstract is comprehensive but could be improved by adding the practical significance of </w:t>
            </w:r>
            <w:r>
              <w:rPr>
                <w:rStyle w:val="Emphasis"/>
                <w:rFonts w:eastAsia="SimSun;宋体" w:cs="Arial" w:ascii="Arial" w:hAnsi="Arial"/>
                <w:sz w:val="20"/>
                <w:szCs w:val="20"/>
              </w:rPr>
              <w:t>Mycoplasma gallisepticum</w:t>
            </w:r>
            <w:r>
              <w:rPr>
                <w:rFonts w:eastAsia="SimSun;宋体" w:cs="Arial" w:ascii="Arial" w:hAnsi="Arial"/>
                <w:sz w:val="20"/>
                <w:szCs w:val="20"/>
              </w:rPr>
              <w:t xml:space="preserve"> (MG) detection, specifying the percentage of MG-positive flocks (20%), and emphasizing the study’s contribution to early diagnosis and disease management. Clarifying the methodology with key numbers and reinforcing the role of PCR in detecting CRD would enhanc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The manuscript appears to be scientifically accurate, as it follows a structured research methodology, including gross pathology, histopathology, and molecular detection using PCR. The findings are supported by statistical analysis, and relevant literature is cited to validate the results. However, a thorough review of data consistency, statistical interpretation, and alignment with existing research would further strengthen its scientific rigor. Minor refinements in result presentation and discussion could enhanc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 xml:space="preserve">The references in the manuscript are relevant and include both classic and recent studies, covering key aspects of </w:t>
            </w:r>
            <w:r>
              <w:rPr>
                <w:rStyle w:val="Emphasis"/>
                <w:rFonts w:eastAsia="SimSun;宋体" w:cs="Arial" w:ascii="Arial" w:hAnsi="Arial"/>
                <w:sz w:val="20"/>
                <w:szCs w:val="20"/>
              </w:rPr>
              <w:t>Mycoplasma gallisepticum</w:t>
            </w:r>
            <w:r>
              <w:rPr>
                <w:rFonts w:eastAsia="SimSun;宋体" w:cs="Arial" w:ascii="Arial" w:hAnsi="Arial"/>
                <w:sz w:val="20"/>
                <w:szCs w:val="20"/>
              </w:rPr>
              <w:t xml:space="preserve"> (MG) detection, pathology, and disease management. However, some references are relatively older (e.g., Stripkovits &amp; Kempf, 1996; Ley, 2008), and incorporating more recent studies (from the last five years) on MG detection techniques, molecular diagnostics, and poultry disease control would strengthen the manuscript. If needed, I can suggest specific recent references related to MG epidemiology and PCR advancements. Let me know if you’d like me to do 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The language of the manuscript is generally suitable for scholarly communication, but some sentences could be refined for better clarity, conciseness, and grammatical accuracy. Minor issues such as overly long sentences, redundancy, and inconsistent phrasing could be improved to enhance readability. A thorough proofreading and slight rewording in certain sections would improve the overall flow and academic tone. If needed, I can help with specific edits for clar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amika Ahirwar, Jayoti Vidyapeeth Women’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6757E7D54337916FAF9671644827_12</vt:lpwstr>
  </property>
  <property fmtid="{D5CDD505-2E9C-101B-9397-08002B2CF9AE}" pid="3" name="KSOProductBuildVer">
    <vt:lpwstr>1033-12.2.0.17545</vt:lpwstr>
  </property>
</Properties>
</file>