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20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Listeria species and growth potential of Listeria monocytogenes in typical Nigerian traditional street fo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bidi="fa-IR"/>
              </w:rPr>
            </w:pPr>
            <w:r>
              <w:rPr>
                <w:rFonts w:cs="Arial" w:ascii="Arial" w:hAnsi="Arial"/>
                <w:b/>
                <w:sz w:val="20"/>
                <w:szCs w:val="20"/>
                <w:lang w:val="en-GB" w:bidi="fa-IR"/>
              </w:rPr>
              <w:t>Ful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work is significant for the scientific community because it fills a major gap in our understanding of food-borne illnesses, especially Listeria species, in the context common Nigerian street meals. By identifying the presence and development potential of Listeria monocytogenes in these commonly consumed foods, the study gives light on possible health implications in areas with inadequate listeriosis data. The findings can help develop public health plans and projects focused at reducing the rate of food-borne diseases in Sub-Saharan Africa. Furthermore, this study belongs to the global body of knowledge on microbial contamination in street foods, providing the basis for future research and policy development.</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article's title, "Prevalence of Listeria species and growth potential of Listeria monocytogenes in typical Nigerian traditional street foods," makes sense because it expresses the major subject and scope of the study.</w:t>
            </w:r>
          </w:p>
          <w:p>
            <w:pPr>
              <w:pStyle w:val="Normal"/>
              <w:jc w:val="both"/>
              <w:rPr>
                <w:rFonts w:ascii="Arial" w:hAnsi="Arial" w:cs="Arial"/>
                <w:b/>
                <w:b/>
                <w:bCs/>
                <w:sz w:val="20"/>
                <w:szCs w:val="20"/>
                <w:lang w:val="en-GB"/>
              </w:rPr>
            </w:pPr>
            <w:r>
              <w:rPr>
                <w:rFonts w:cs="Arial" w:ascii="Arial" w:hAnsi="Arial"/>
                <w:sz w:val="20"/>
                <w:szCs w:val="20"/>
              </w:rPr>
              <w:t>and for  more concise title, consider "Listeria Prevalence and Growth Potential in Nigerian Street Fo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of the article is complete, addressing every significant aspect of the study, such as the objectives, methods, results, and conclusion. However, here are a few recommendations for improving clarity and completen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ims: Consider including a brief comment explaining why the study is significant or the potential implications of the finding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Study Design and Placement: The study's methodology and location are evident, but it could be beneficial to briefly explain why Delta State was chosen as the study are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Methodology: Specify the type of Listeria selective medium used for isol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sults: It would be helpful to specify whether the prevalence percentages apply to the full sample or certain subgroups (for example, localities or food kind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Conclusion: Emphasize the findings' significance for public health, as well as any recommendations for further study or policy refo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content appears to be well-structured, with clear goals and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manuscript's references are rich and cover several types of useful studies. The inclusion of recent articles, such those from 2022 and 2023, is a great way to make sure the manuscript is current with research.</w:t>
            </w:r>
          </w:p>
          <w:p>
            <w:pPr>
              <w:pStyle w:val="Normal"/>
              <w:ind w:left="360" w:hanging="0"/>
              <w:rPr>
                <w:rFonts w:ascii="Arial" w:hAnsi="Arial" w:cs="Arial"/>
                <w:sz w:val="20"/>
                <w:szCs w:val="20"/>
              </w:rPr>
            </w:pPr>
            <w:r>
              <w:rPr>
                <w:rFonts w:cs="Arial" w:ascii="Arial" w:hAnsi="Arial"/>
                <w:sz w:val="20"/>
                <w:szCs w:val="20"/>
              </w:rPr>
              <w:t>A few more recent references that concentrate on Listeria monocytogenes in ready-to-eat (RTE) foods, however, might be added to the paper to improve it even more. Here are a few recommendatio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w:t>
            </w:r>
            <w:r>
              <w:rPr>
                <w:rFonts w:cs="Arial" w:ascii="Arial" w:hAnsi="Arial"/>
                <w:sz w:val="20"/>
                <w:szCs w:val="20"/>
              </w:rPr>
              <w:t>Kayode, A. J., &amp; Okoh, A. I. (2023). Antimicrobial-Resistant Listeria monocytogenes in Ready-to-Eat Foods: Implications for Food Safety and Risk Assessment. Foods, 12(6), 1346. https://doi.org/10.3390/foods12061346</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FAO/WHO. (2022). Listeria monocytogenes in ready-to-eat (RTE) foods: attribution, characterization, and monitoring – Meeting report. Microbiological Risk Assessment Series No. 38. </w:t>
            </w:r>
            <w:hyperlink r:id="rId3">
              <w:r>
                <w:rPr>
                  <w:rStyle w:val="InternetLink"/>
                  <w:rFonts w:cs="Arial" w:ascii="Arial" w:hAnsi="Arial"/>
                  <w:sz w:val="20"/>
                  <w:szCs w:val="20"/>
                </w:rPr>
                <w:t>https://doi.org/10.4060/cc2400en</w:t>
              </w:r>
            </w:hyperlink>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findings and conclusions of the study might be further supported by these references, which offer more information on the prevalence, antibiotic resistance, and risk assessment of Listeria monocytogenes in RTE meal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language and English quality of the article is generally suitable for scholarly communications. The content is clear, well-organized, and conveys the necessary information effectiv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lang w:val="en-GB" w:bidi="fa-IR"/>
              </w:rPr>
            </w:pPr>
            <w:r>
              <w:rPr>
                <w:rFonts w:cs="Arial" w:ascii="Arial" w:hAnsi="Arial"/>
                <w:sz w:val="20"/>
                <w:szCs w:val="20"/>
              </w:rPr>
              <w:t>It isbetter to have an abstract between 400 and 600 words, and the introduction should include a review of additional sources and references from 2024 and 2025.</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fa-IR"/>
              </w:rPr>
            </w:pPr>
            <w:r>
              <w:rPr>
                <w:rFonts w:cs="Arial" w:ascii="Arial" w:hAnsi="Arial"/>
                <w:b/>
                <w:sz w:val="20"/>
                <w:szCs w:val="20"/>
                <w:lang w:val="en-GB" w:bidi="fa-I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spacing w:lineRule="exact" w:line="240"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varid Beigi, Islamic Azad University, Iran</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yperlink" Target="https://doi.org/10.4060/cc2400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08:00Z</dcterms:created>
  <dc:creator>anonymous</dc:creator>
  <dc:description/>
  <cp:keywords/>
  <dc:language>en-US</dc:language>
  <cp:lastModifiedBy>SDI 1172</cp:lastModifiedBy>
  <dcterms:modified xsi:type="dcterms:W3CDTF">2025-03-08T04:55:00Z</dcterms:modified>
  <cp:revision>8</cp:revision>
  <dc:subject/>
  <dc:title/>
</cp:coreProperties>
</file>