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0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Listeria species and growth potential of Listeria monocytogenes in typical Nigerian traditional street foo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ood contamination is a major problem specially in the ready to eat food material. Contaminated food causes the various health problems. Public health always affected by the contaminated food, some times various out breaks of public health conditions seen due to contaminated food. </w:t>
            </w:r>
          </w:p>
          <w:p>
            <w:pPr>
              <w:pStyle w:val="ListParagraph"/>
              <w:ind w:left="0" w:hanging="0"/>
              <w:rPr>
                <w:rFonts w:ascii="Arial" w:hAnsi="Arial" w:cs="Arial"/>
                <w:b/>
                <w:b/>
                <w:bCs/>
                <w:sz w:val="20"/>
                <w:szCs w:val="20"/>
                <w:lang w:val="en-GB"/>
              </w:rPr>
            </w:pPr>
            <w:r>
              <w:rPr>
                <w:rFonts w:cs="Arial" w:ascii="Arial" w:hAnsi="Arial"/>
                <w:b/>
                <w:bCs/>
                <w:sz w:val="20"/>
                <w:szCs w:val="20"/>
                <w:lang w:val="en-GB"/>
              </w:rPr>
              <w:t>Listeriosis is common contamination in street foods in south African countries due to lack of sanitization in preparation of food and improper sto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revalence of listeriosis in street food verities in different Nigerian citi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nd no need of ed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good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 all the manuscript is good trial of medical microbiological aspects of food contamin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hmmd Abdullha, Clinical research unit,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56:00Z</dcterms:modified>
  <cp:revision>114</cp:revision>
  <dc:subject/>
  <dc:title/>
</cp:coreProperties>
</file>