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2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Listeria species and growth potential of Listeria monocytogenes in typical Nigerian traditional street fo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investigation was directed to determine the presence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Liste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es in typical Nigerian street foods and the potential to support growth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steria monocytogene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as it i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ananjay Sharma, Amity University Haryan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4:5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fc4851a92c8c52c4d1ec31a750e9b80ffb752adf94961e1119027066ff1747</vt:lpwstr>
  </property>
</Properties>
</file>