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3201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sis of the microbiological quality of drinking water from some wells and boreholes in the city of Mongo (Chad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study is relevant. It  provides valuable insights into the ground  water quality i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ity of Mongo (Chad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title is appropriate and descript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 suggestion. It is 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msudeen Muhammad Muhammad, Kebbi State University of Science and Technology, Nige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4T13:02:00Z</dcterms:modified>
  <cp:revision>116</cp:revision>
  <dc:subject/>
  <dc:title/>
</cp:coreProperties>
</file>