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1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30781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iotics In Poultry Farming: A Review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8552"/>
        <w:gridCol w:w="425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Yu Gothic UI" w:cs="Arial"/>
                <w:color w:val="000000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Chicken is considered as rich protein source for us. For the improvement in poultry farming it'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important to use probiotics for their better growth and yiel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Yu Gothic UI" w:cs="Arial"/>
                <w:color w:val="000000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3.7. probiotics microorganisms in poultry feed</w:t>
            </w:r>
          </w:p>
          <w:p>
            <w:pPr>
              <w:pStyle w:val="Normal"/>
              <w:autoSpaceDE w:val="false"/>
              <w:rPr>
                <w:rFonts w:ascii="Arial" w:hAnsi="Arial" w:eastAsia="Yu Gothic UI" w:cs="Arial"/>
                <w:color w:val="000000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Paragraph No. 11 "in ovo injections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Please don't italicize "injection".</w:t>
            </w:r>
          </w:p>
          <w:p>
            <w:pPr>
              <w:pStyle w:val="Normal"/>
              <w:autoSpaceDE w:val="false"/>
              <w:rPr>
                <w:rFonts w:ascii="Arial" w:hAnsi="Arial" w:eastAsia="Yu Gothic UI" w:cs="Arial"/>
                <w:color w:val="000000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3.7. probiotics microorganisms in poultry feed</w:t>
            </w:r>
          </w:p>
          <w:p>
            <w:pPr>
              <w:pStyle w:val="Normal"/>
              <w:autoSpaceDE w:val="false"/>
              <w:rPr>
                <w:rFonts w:ascii="Arial" w:hAnsi="Arial" w:eastAsia="Yu Gothic UI" w:cs="Arial"/>
                <w:color w:val="000000"/>
                <w:sz w:val="20"/>
                <w:szCs w:val="20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Paragraph No. 16 "Phylum Firmicutes" .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Yu Gothic UI" w:cs="Arial" w:ascii="Arial" w:hAnsi="Arial"/>
                <w:color w:val="000000"/>
                <w:sz w:val="20"/>
                <w:szCs w:val="20"/>
              </w:rPr>
              <w:t>Please here italicize "Firmicutes"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ffa Ul Ain, Muhammad Nawaz Shareef University of Agricultur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8:22:00Z</dcterms:modified>
  <cp:revision>117</cp:revision>
  <dc:subject/>
  <dc:title/>
</cp:coreProperties>
</file>