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Microbiology Research Journal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MRJI_13191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OBIOTICS IN POULTRY FARMING: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Probiotics in poultry farming’ is a timely and important topic, especially as a replacement for antibiotics in poultry. Compiling more information on this topic in a single manuscript would be a valuable contribution to the scientific community. However, this manuscript primarily focuses on the characteristics of probiotics rather than their importance in poultry rearing, particularly their impact on performance and productivity. The authors should gather more bibliographic data on this topic and incorporate it into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6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 xml:space="preserve">Yes, the title is suitable as it accurately represents the study's focus on probiotics in poultry farming. However, it could be slightly refined for clarity and impact. </w:t>
            </w:r>
            <w:r>
              <w:rPr>
                <w:rFonts w:cs="Arial" w:ascii="Arial" w:hAnsi="Arial"/>
                <w:b/>
                <w:bCs/>
                <w:sz w:val="20"/>
                <w:szCs w:val="20"/>
              </w:rPr>
              <w:t>Probiotics in Poultry Farming: Effects on Gut Microbiota, Immunity, and Productivity – A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7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 definition of probiotics should not be mentioned in the abstract. Moreover, the research gap should be identified and clearly stated in the abstract because a well-defined research gap shows what is missing in existing literature and how your review contribut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 and need some corr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 and recent. Moreover, some references are needed on performance and productiv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 w:val="false"/>
                <w:lang w:val="en-GB"/>
              </w:rPr>
              <w:t>The language/English quality of the article is suitable for scholarly communications.</w:t>
            </w:r>
          </w:p>
          <w:p>
            <w:pPr>
              <w:pStyle w:val="Normal"/>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1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lang w:val="en-GB"/>
        </w:rPr>
      </w:pPr>
      <w:r>
        <w:rPr>
          <w:rFonts w:cs="Arial" w:ascii="Arial" w:hAnsi="Arial"/>
          <w:b/>
          <w:sz w:val="20"/>
          <w:szCs w:val="20"/>
        </w:rPr>
        <w:t>Md. Imran Hossain, Sher-e-Bangla Agricultural University, Bangladesh</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mrji.com/index.php/MR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7T08:21:00Z</dcterms:modified>
  <cp:revision>114</cp:revision>
  <dc:subject/>
  <dc:title/>
</cp:coreProperties>
</file>