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1739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erential Sensitivity of Staphylococcus aureus and Klebsiella pneumoniae to Varying Concentrations of Ziziphus spina-christi Leaf Ex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rom a clinical perspective as it addresses the topic of using natural therapeutic alternatives (especially plants used in folk medicine.) against antibiotic-resistant bacteria. In addition, the researcher studied their effect on gene expression ( bacterial virulence genes)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ibacterial Activity of Ziziphus spina-christi Leaf Extract and its Effect on Gene Expression of some  Virulence Factors of some Pathogenic Bact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, but it contains many linguistic errors and needs a linguistic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, but it would have been better if the researcher had not mentioned that the article aims to find therapeutic alternatives for antibiotic-resistant bacteria because he used reference strains (one of them was antibiotic-sensitive Staphylococcus aureus, and the other was antibiotic-resistant Klebsiella), and he was supposed to use clinical pathogenic isolates resistant to antibiotics and use these reference isolates as a control sample, or he was using reference isolates resistant to antibiotics ( such as using Staphylococcus aureus (ATCC 43300) which is Methicillin-resistant S.  aureus (MRSA) instead of sensitive  Staphylococcus aureus (ATCC 25923)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sufficient and up-to-date, but they must be written in the same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the manuscript language/quality of English is suitable for scientific communication, but it needs proofreading because it has many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terials and methods of the study need to be greatly abbreviated, there is no need to expand on them when writing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1324449"/>
      <w:bookmarkStart w:id="7" w:name="_Hlk170903434"/>
      <w:r>
        <w:rPr>
          <w:rFonts w:cs="Arial" w:ascii="Arial" w:hAnsi="Arial"/>
          <w:b/>
          <w:bCs/>
          <w:color w:val="000000"/>
          <w:sz w:val="20"/>
          <w:szCs w:val="20"/>
        </w:rPr>
        <w:t>Huda Suhail. Abid. Al-Hayanni,  College of Science for Women, University of Baghdad, Iraq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6:58:00Z</dcterms:modified>
  <cp:revision>124</cp:revision>
  <dc:subject/>
  <dc:title/>
</cp:coreProperties>
</file>