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5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different organic sources on quality attributes of Ber (Zizyphus mauritiana lam.) cv. Apple under sodic soil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er fruit is important arid fruit crop of India. Its organic cultivation by using organic manure play an very important role in maintaining the soil and plant health therefore producing chemical free fru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 xml:space="preserve">Design add in Statistical analysis (Material and Method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bookmarkStart w:id="4" w:name="_Hlk193792555"/>
            <w:r>
              <w:rPr>
                <w:rFonts w:cs="Arial" w:ascii="Arial" w:hAnsi="Arial"/>
                <w:b/>
                <w:bCs/>
                <w:sz w:val="20"/>
                <w:szCs w:val="20"/>
                <w:lang w:val="en-GB"/>
              </w:rPr>
              <w:t>Some references add in Results and Discussion</w:t>
            </w:r>
            <w:bookmarkEnd w:id="4"/>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ence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1" w:name="_Hlk193970975"/>
      <w:r>
        <w:rPr>
          <w:rFonts w:cs="Arial" w:ascii="Arial" w:hAnsi="Arial"/>
          <w:b/>
          <w:bCs/>
          <w:sz w:val="20"/>
          <w:szCs w:val="20"/>
          <w:lang w:val="en-GB"/>
        </w:rPr>
        <w:t>Krishan Kumar Singh, Guru Kashi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6:59:00Z</dcterms:modified>
  <cp:revision>118</cp:revision>
  <dc:subject/>
  <dc:title/>
</cp:coreProperties>
</file>