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different organic sources on quality attributes of Ber (Zizyphus mauritiana lam.) cv. Apple under sodic soi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considering the global call for a shift from chemical fertilizers to organic manure in farming. The use of various organic materials at varying combination rates is commendable. The study also encourages local farmers to use agricultural waste generated beneficially. The use of organic materials also help in the conservation of the soil by improving all aspects of the soil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is lacking essential componen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BINED/SYNERGISTIC EFFECTS OF </w:t>
            </w:r>
            <w:r>
              <w:rPr>
                <w:rFonts w:cs="Arial" w:ascii="Arial" w:hAnsi="Arial"/>
                <w:b/>
                <w:sz w:val="20"/>
                <w:szCs w:val="20"/>
                <w:lang w:val="en-GB"/>
              </w:rPr>
              <w:t>DIFFERENT ORGANIC MANURE SOURCES ON QUALITY ATTRIBUTES OF BER (ZIZYPHUS MAURITIANA LAM.) CV. APPLE UNDER SODIC SOI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However, there are few correc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sz w:val="20"/>
                <w:szCs w:val="20"/>
              </w:rPr>
              <w:t>A brief introduction of the study should come before the objective of the study</w:t>
            </w:r>
          </w:p>
          <w:p>
            <w:pPr>
              <w:pStyle w:val="Normal"/>
              <w:numPr>
                <w:ilvl w:val="0"/>
                <w:numId w:val="2"/>
              </w:numPr>
              <w:rPr>
                <w:rFonts w:ascii="Arial" w:hAnsi="Arial" w:cs="Arial"/>
                <w:b/>
                <w:b/>
                <w:bCs/>
                <w:sz w:val="20"/>
                <w:szCs w:val="20"/>
                <w:lang w:val="en-GB"/>
              </w:rPr>
            </w:pPr>
            <w:r>
              <w:rPr>
                <w:rFonts w:cs="Arial" w:ascii="Arial" w:hAnsi="Arial"/>
                <w:sz w:val="20"/>
                <w:szCs w:val="20"/>
              </w:rPr>
              <w:t>The period the study was conducted was not well documented. It contradict what was stated in the body of the write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y major worries is on the results and discussion section. The results were presented but not discu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3971002"/>
      <w:r>
        <w:rPr>
          <w:rFonts w:cs="Arial" w:ascii="Arial" w:hAnsi="Arial"/>
          <w:b/>
          <w:bCs/>
          <w:sz w:val="20"/>
          <w:szCs w:val="20"/>
          <w:lang w:val="en-GB"/>
        </w:rPr>
        <w:t>Joseph, Paul Omaye, Prince Abubakar Audu Universit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6:59:00Z</dcterms:modified>
  <cp:revision>118</cp:revision>
  <dc:subject/>
  <dc:title/>
</cp:coreProperties>
</file>