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5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 processing in major tea producing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provides a comprehensive overview of the diversity of tea processing techniques in historical and geographical contexts. The extensive coverage of topics such as the development of tea production by country, the history and function of processing equipment is particularly valuable for agricultural production, food engineering and industrial biotechnology. In addition, the comparison of traditional and modern methods can guide research in this fiel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but my suggestion:</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Comparative Review of Tea Processing Technologies in Major Producing Countries”</w:t>
            </w:r>
          </w:p>
          <w:p>
            <w:pPr>
              <w:pStyle w:val="Normal"/>
              <w:rPr>
                <w:rFonts w:ascii="Arial" w:hAnsi="Arial" w:cs="Arial"/>
                <w:b/>
                <w:b/>
                <w:bCs/>
                <w:sz w:val="20"/>
                <w:szCs w:val="20"/>
                <w:lang w:val="en-GB"/>
              </w:rPr>
            </w:pPr>
            <w:r>
              <w:rPr>
                <w:rFonts w:cs="Arial" w:ascii="Arial" w:hAnsi="Arial"/>
                <w:bCs/>
                <w:sz w:val="20"/>
                <w:szCs w:val="20"/>
                <w:lang w:val="en-GB"/>
              </w:rPr>
              <w:t>This title better reflects the compilation and comparative analysis aspect of the cont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artly yes. Examples should be given instead of general statements such as ‘research achievement’. It should be emphasised that it is a review of current litera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part. The text provides a general summary of the literature. However, many statements are made without citation. Some sections (e.g. Phalap Tea, White Tea) read like encyclopaedic content and lack commentary. Although the tables and data are up-to-date, there is no analytical commenta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vast majority of the sources are in the range of 2013-2018. Post-2020 studies are not included. More SCI-E and Q1/Q2 level articles should be cited. Some sentences are written completely without citing the sour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has serious structural and grammatical problems. For example: ‘price of such tea is also very in national as well as as international market’ is meaningless. It does not conform to academic spelling rul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rticle is broad in scope, but the fact that the data are only presented and not interpreted is a serious deficienc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4" w:name="_Hlk193899715"/>
      <w:r>
        <w:rPr>
          <w:rFonts w:cs="Arial" w:ascii="Arial" w:hAnsi="Arial"/>
          <w:b/>
          <w:sz w:val="20"/>
          <w:szCs w:val="20"/>
        </w:rPr>
        <w:t>Tahsin ERTAS, Adıyaman University, Turkey</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1:11:00Z</dcterms:modified>
  <cp:revision>130</cp:revision>
  <dc:subject/>
  <dc:title/>
</cp:coreProperties>
</file>