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4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Weed Management in Wheat: Role of Phytoextracts and Biotechnology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important as weed management too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s study area, during which the study was conducted and recommend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lack references most of the statements seems to be opin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to comply with my comments on the text however the study is very important on the public domai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97054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970546"/>
      <w:bookmarkStart w:id="10" w:name="_Hlk19397054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970592"/>
      <w:r>
        <w:rPr>
          <w:rFonts w:cs="Arial" w:ascii="Arial" w:hAnsi="Arial"/>
          <w:b/>
          <w:bCs/>
          <w:sz w:val="20"/>
          <w:szCs w:val="20"/>
          <w:lang w:val="en-GB"/>
        </w:rPr>
        <w:t>Musabayana Zivanayi, Gwanda State University, Zimbabwe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7T06:52:00Z</dcterms:modified>
  <cp:revision>116</cp:revision>
  <dc:subject/>
  <dc:title/>
</cp:coreProperties>
</file>