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4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ed Weed Management in Wheat: Role of Phytoextracts and Biotechnology Approach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based on important topic as herbicide resistant is a problem nowadays and herbicides are toxic as well that causes environmental pollution; hence as an alternative option the topic explained in the article is import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key words mentioned are not present in the abstract portion. So go through that por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sufficient but not arranged uniformly. Different pattern has been used. My suggestion is to use any one pattern or follow the Journal’s guidelines for authors and arrange them uniform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portion the sentences are not correctly written, I have marked red some of the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figures used are not meaningful according to the topic or subjec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970562"/>
      <w:r>
        <w:rPr>
          <w:rFonts w:cs="Arial" w:ascii="Arial" w:hAnsi="Arial"/>
          <w:b/>
          <w:bCs/>
          <w:sz w:val="20"/>
          <w:szCs w:val="20"/>
          <w:lang w:val="en-GB"/>
        </w:rPr>
        <w:t>Avimanyu Palit, Bidhan Chandra Krishi Viswavidyalay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3:00:00Z</dcterms:created>
  <dc:creator>anonymous</dc:creator>
  <dc:description/>
  <cp:keywords/>
  <dc:language>en-US</dc:language>
  <cp:lastModifiedBy>Editor-11</cp:lastModifiedBy>
  <dcterms:modified xsi:type="dcterms:W3CDTF">2025-03-27T06:52:00Z</dcterms:modified>
  <cp:revision>6</cp:revision>
  <dc:subject/>
  <dc:title/>
</cp:coreProperties>
</file>