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veiling the Molecular Arsenal: NIK1-Mediated Translation Suppression as a Key Player in Plant Antiviral I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at this manuscript provides novel insights into NIK1-mediated translational suppression as a pivotal mechanism in plant antiviral i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believe that it enhances our understanding of host-virus interactions and reveals potential molecular targets for engineering virus-resistant cro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sure the findings contribute significantly to the advancement of sustainable agricultural strategies aimed at improving global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 I do not suggest the addition (or deletion) of any points in thi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a thorough and well-articulated review of the molecular mechanisms underlying plant antiviral immunity, with a particular focus on NIK1-mediated translational suppression. The authors successfully integrate current literature with emerging insights, offering a comprehensive and up-to-date perspective on the topic. The clarity of writing, logical structure, and scientific rigor make this article a valuable contribution to the field of plant molecular biology and virology. It will undoubtedly serve as a useful resource for researchers interested in plant-pathogen interactions and strategies for enhancing crop resili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o not see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o not see competing interest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giarism is not susp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80196"/>
      <w:r>
        <w:rPr>
          <w:rFonts w:cs="Arial" w:ascii="Arial" w:hAnsi="Arial"/>
          <w:sz w:val="20"/>
          <w:szCs w:val="20"/>
          <w:lang w:val="en-GB"/>
        </w:rPr>
        <w:t>Jose Luis Abreu, Spenta University Mexico, Me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5:46:00Z</dcterms:modified>
  <cp:revision>131</cp:revision>
  <dc:subject/>
  <dc:title/>
</cp:coreProperties>
</file>