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3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being faced by the cotton growers in the use of indigenous technical knowledge with regard to cotton cul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use of Indigenous Technical Knowledge (ITK) in cotton cultivation plays a critical role in sustainable agricultural practices. However, cotton growers face several constraints in utilizing ITK effectively. These constraints often arise due to a combination of socio-economic, environmental, and institutional challenges. While Indigenous Technical Knowledge has significant potential to contribute to sustainable cotton cultivation, it faces numerous constraints. Overcoming these barriers requires a multifaceted approach, including the integration of ITK into formal agricultural research, recognition by policymakers, and increased support for farmers through education, resources, and technolog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allenges faced by cotton growers in integrating indigenous technical knowledge into cotton cultivation: The case of Rajasthan, Ind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bstract should address the various constraints faced by cotton growers, including cultural, socio-economic, environmental, and technological challenges. These factors contribute to the limited use of Indigenous Technical Knowledge (ITK) in cotton farming. However, important constraints were not mentioned in the original text. It is also important to note that sentences should not begin with numbers (e.g., "150 cotton growers were chosen..."), and that uncommon abbreviations, such as MPS, should be avo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GB"/>
              </w:rPr>
            </w:pPr>
            <w:r>
              <w:rPr>
                <w:rFonts w:cs="Arial" w:ascii="Arial" w:hAnsi="Arial"/>
                <w:sz w:val="20"/>
                <w:szCs w:val="20"/>
              </w:rPr>
              <w:t>The paper fails to emphasize the importance of documenting and preserving ITK to ensure its continued relevance in sustainable cotton cultivation. Additionally, it lacks a call for policy reforms that would better integrate ITK into sustainable cotton cultivation strategies. The conclusion is missing a strong advocacy for greater inclusion of marginalized groups in agricultural decision-making processes, as well as the need for education to bridge the gap between traditional knowledge and modern farming practi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lacks a scientific writing style. The title does not accurately reflect the specific location of the study. The abstract is somewhat superficial, and the introduction is also lacking depth, failing to highlight the best-case studies at both national and international levels. Additionally, the number of samples is too low. The materials and methods section of the manuscript lacks a location map, which would enhance its appeal. In the results and discussions section, all of your paragraphs reference the information (constraints) presented in each table, with the exception of the findings related to the similarity research. While your discussions, supported by references are strong, it would enhance your analysis to compare your findings with the best global research studies. Each table clearly expresses your results and provides additional references for each constraint global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however, they are not 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not well-suited for scientific communication due to issues such as redundancy of ideas and the potential for missing inform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requires modifications and should be rewritten in a scientific manner, incorporating the following elements:</w:t>
            </w:r>
          </w:p>
          <w:p>
            <w:pPr>
              <w:pStyle w:val="NormalWeb"/>
              <w:spacing w:before="0" w:after="0"/>
              <w:rPr>
                <w:rFonts w:ascii="Arial" w:hAnsi="Arial" w:cs="Arial"/>
                <w:bCs/>
                <w:sz w:val="20"/>
                <w:szCs w:val="20"/>
                <w:lang w:val="en-GB"/>
              </w:rPr>
            </w:pPr>
            <w:r>
              <w:rPr>
                <w:rFonts w:cs="Arial" w:ascii="Arial" w:hAnsi="Arial"/>
                <w:bCs/>
                <w:sz w:val="20"/>
                <w:szCs w:val="20"/>
                <w:lang w:val="en-GB"/>
              </w:rPr>
              <w:t>1. Title: The title should be revised to ensure it is both readable and understandable.</w:t>
            </w:r>
          </w:p>
          <w:p>
            <w:pPr>
              <w:pStyle w:val="NormalWeb"/>
              <w:spacing w:before="0" w:after="0"/>
              <w:rPr/>
            </w:pPr>
            <w:r>
              <w:rPr>
                <w:rFonts w:cs="Arial" w:ascii="Arial" w:hAnsi="Arial"/>
                <w:bCs/>
                <w:sz w:val="20"/>
                <w:szCs w:val="20"/>
                <w:lang w:val="en-GB"/>
              </w:rPr>
              <w:t>2. Abstract: The abstract should be made more engaging and meaningful.</w:t>
            </w:r>
          </w:p>
          <w:p>
            <w:pPr>
              <w:pStyle w:val="NormalWeb"/>
              <w:spacing w:before="0" w:after="0"/>
              <w:rPr>
                <w:rFonts w:ascii="Arial" w:hAnsi="Arial" w:cs="Arial"/>
                <w:bCs/>
                <w:sz w:val="20"/>
                <w:szCs w:val="20"/>
                <w:lang w:val="en-GB"/>
              </w:rPr>
            </w:pPr>
            <w:r>
              <w:rPr>
                <w:rFonts w:cs="Arial" w:ascii="Arial" w:hAnsi="Arial"/>
                <w:bCs/>
                <w:sz w:val="20"/>
                <w:szCs w:val="20"/>
                <w:lang w:val="en-GB"/>
              </w:rPr>
              <w:t>3. Introduction: The introduction needs refinement; it should include more comprehensive explanations and highlight exemplary case studies from around the world.</w:t>
            </w:r>
          </w:p>
          <w:p>
            <w:pPr>
              <w:pStyle w:val="NormalWeb"/>
              <w:spacing w:before="0" w:after="0"/>
              <w:rPr>
                <w:rFonts w:ascii="Arial" w:hAnsi="Arial" w:cs="Arial"/>
                <w:b/>
                <w:b/>
                <w:sz w:val="20"/>
                <w:szCs w:val="20"/>
                <w:lang w:val="en-GB"/>
              </w:rPr>
            </w:pPr>
            <w:r>
              <w:rPr>
                <w:rFonts w:cs="Arial" w:ascii="Arial" w:hAnsi="Arial"/>
                <w:bCs/>
                <w:sz w:val="20"/>
                <w:szCs w:val="20"/>
                <w:lang w:val="en-GB"/>
              </w:rPr>
              <w:t>4. Results and Discussion: The results and discussion sections should also be refined to eliminate redundanc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720510"/>
      <w:bookmarkEnd w:id="6"/>
      <w:r>
        <w:rPr>
          <w:rFonts w:cs="Arial" w:ascii="Arial" w:hAnsi="Arial"/>
          <w:b/>
          <w:bCs/>
        </w:rPr>
        <w:t>Mengesha Tesfaw Abay, Bahir Dar University, Ethiopia</w:t>
      </w:r>
    </w:p>
    <w:p>
      <w:pPr>
        <w:pStyle w:val="Normal"/>
        <w:rPr>
          <w:rFonts w:ascii="Arial" w:hAnsi="Arial" w:cs="Arial"/>
          <w:b/>
          <w:b/>
          <w:bCs/>
          <w:sz w:val="20"/>
          <w:szCs w:val="20"/>
          <w:u w:val="single"/>
        </w:rPr>
      </w:pPr>
      <w:r>
        <w:rPr>
          <w:rFonts w:cs="Arial" w:ascii="Arial" w:hAnsi="Arial"/>
          <w:b/>
          <w:bCs/>
          <w:sz w:val="20"/>
          <w:szCs w:val="20"/>
          <w:u w:val="single"/>
        </w:rPr>
      </w:r>
      <w:bookmarkStart w:id="7" w:name="_Hlk193720510"/>
      <w:bookmarkStart w:id="8" w:name="_Hlk19372051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4T09:24: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54a323257471b3a0870df074938e867c0c2d5a1030411ae2834a3eaccd0c1d</vt:lpwstr>
  </property>
</Properties>
</file>