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3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aints being faced by the cotton growers in the use of indigenous technical knowledge with regard to cotton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88"/>
        <w:gridCol w:w="6283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The work is focused on </w:t>
            </w:r>
            <w:r>
              <w:rPr>
                <w:rFonts w:cs="Arial" w:ascii="Arial" w:hAnsi="Arial"/>
                <w:sz w:val="20"/>
                <w:szCs w:val="20"/>
              </w:rPr>
              <w:t>Constraints experienced by cotton growers while utilized the indigenous technical knowledge in cotton cultiv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possible can change 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aints experienced by cotton growers while utilized the indigenous technical knowledge in cotton cultiv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tion year of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a sentence of introduction related to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n Article objective followed by research design which you have follow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der should know whole theme of article in abstract itself maintain this in abstr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spacing in highlighted text along with comm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cise sampling procedure style of writing for quick understanding. It was better in material and methods pa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few sentences of discussion at the end of abstract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adjusted to the context of the investig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: yes, accept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Per cent in this form instead of perc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latest reviews in introduction pa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are or were in R and D part as per usage of sentence form like The, These, This etc.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se like These findings were similar with the results of, This finding was in tune with the results of , This finding in conformity with the findings of, The finding were in agreement with the results of studies conducted by, Similar result were observed in the studies of,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 xml:space="preserve">This result in accordance with the results of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revealed instead of reveals in page 5 highlighted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se </w:t>
            </w:r>
            <w:r>
              <w:rPr>
                <w:rFonts w:eastAsia="Calibri" w:cs="Arial" w:ascii="Arial" w:hAnsi="Arial"/>
                <w:sz w:val="20"/>
                <w:szCs w:val="20"/>
              </w:rPr>
              <w:t>showed that in R and D of highlighted t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hould be in italics and check all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with full sto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rite minimum 100-150 words in conclusion part not Rand D part. Emphasize on strategies to overcome constraints with gov. support, line departments, policy related type etc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all references correctly and remove (unpub) in referenc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eclare that I have no competing interest as a review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720570"/>
      <w:bookmarkEnd w:id="8"/>
      <w:r>
        <w:rPr>
          <w:rFonts w:cs="Arial" w:ascii="Arial" w:hAnsi="Arial"/>
          <w:b/>
          <w:bCs/>
        </w:rPr>
        <w:t>Akula Latha Rani, Professor Jayashankar Telangana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720570"/>
      <w:bookmarkStart w:id="10" w:name="_Hlk193720570"/>
      <w:bookmarkEnd w:id="10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4T09:26:00Z</dcterms:modified>
  <cp:revision>128</cp:revision>
  <dc:subject/>
  <dc:title/>
</cp:coreProperties>
</file>