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324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wareness and Key Determinants of Climate-Smart Agricultural Technologies Adoption among Smallholder Farmers in Telangan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Climate changes have been impacting the agriculture sector especially the small landholders. It is thus imperative to create awareness among the small holder farmers for enhanced resilience to climate changes. An effort has been made through this manuscript to understand the role of extension services in creating awareness among the farmers in adoption of CSA technologies. The study results would likely provide an opportunity to the policy makers and planners to devise policies and plan activities to promote CSA technologies thus enhancing farmers’ resilience to effects of climate chang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No. The </w:t>
            </w:r>
            <w:r>
              <w:rPr>
                <w:rFonts w:eastAsia="Calibri" w:cs="Arial" w:ascii="Arial" w:hAnsi="Arial"/>
                <w:b/>
                <w:bCs/>
                <w:color w:val="3F3F3F"/>
                <w:sz w:val="20"/>
                <w:szCs w:val="20"/>
                <w:lang w:val="en-GB" w:eastAsia="en-GB"/>
              </w:rPr>
              <w:t>Abstract should be concise and straightforward and need to include as much information like what was done; Why and how it was done; what was found; and the significance of the findings in about one paragraph</w:t>
            </w:r>
            <w:r>
              <w:rPr>
                <w:rFonts w:eastAsia="Calibri" w:cs="Arial" w:ascii="Arial" w:hAnsi="Arial"/>
                <w:color w:val="3F3F3F"/>
                <w:sz w:val="20"/>
                <w:szCs w:val="20"/>
                <w:lang w:val="en-GB" w:eastAsia="en-GB"/>
              </w:rPr>
              <w:t>.</w:t>
            </w:r>
            <w:r>
              <w:rPr>
                <w:rFonts w:eastAsia="Calibri" w:cs="Arial" w:ascii="Arial" w:hAnsi="Arial"/>
                <w:b/>
                <w:bCs/>
                <w:color w:val="3F3F3F"/>
                <w:sz w:val="20"/>
                <w:szCs w:val="20"/>
                <w:lang w:val="en-GB" w:eastAsia="en-GB"/>
              </w:rPr>
              <w:t xml:space="preserve"> Headings are to be avoided in the abstract. The abstract shall be rewritten considering the view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References are sufficient. However, it was suggested that latest IPCC reports may be cit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Language/English quality is suitable for communication. Some suggestions were however, given in the comment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Comments are given in the manuscript and shared with this evaluation sheet.</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t>It is suggested that author(s) may consider adding recommendations section based on study finding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8" w:name="_Hlk193803051"/>
      <w:r>
        <w:rPr>
          <w:rFonts w:cs="Arial" w:ascii="Arial" w:hAnsi="Arial"/>
          <w:b/>
          <w:bCs/>
          <w:sz w:val="20"/>
          <w:szCs w:val="20"/>
          <w:lang w:val="en-GB"/>
        </w:rPr>
        <w:t>Muhammad Tahir Anwar, Ministry of National Food Security and Research, Pakistan</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9:22:00Z</dcterms:created>
  <dc:creator>anonymous</dc:creator>
  <dc:description/>
  <cp:keywords/>
  <dc:language>en-US</dc:language>
  <cp:lastModifiedBy>Editor-11</cp:lastModifiedBy>
  <dcterms:modified xsi:type="dcterms:W3CDTF">2025-03-25T08:20:00Z</dcterms:modified>
  <cp:revision>7</cp:revision>
  <dc:subject/>
  <dc:title/>
</cp:coreProperties>
</file>