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2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Nutrient Dynamics Under the Haritha Haram Ecosystem in Telangana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il fertility is a crucial factor influencing plant growth, productivity, and overall ecosystem sustainability. The availability of essential nutrients in soil determines the capacity of an ecosystem to support vegetation and maintain ecological bal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rite abstract in 250 words including background, methodologies, area and year of research with findings, conclusion and its future aspec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portion is missing, kindly add discussion with latest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add more latest references as per journal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3719668"/>
      <w:bookmarkEnd w:id="6"/>
      <w:r>
        <w:rPr>
          <w:rFonts w:cs="Arial" w:ascii="Arial" w:hAnsi="Arial"/>
          <w:b/>
          <w:bCs/>
          <w:sz w:val="20"/>
          <w:szCs w:val="20"/>
        </w:rPr>
        <w:t>Rajneesh Kumar, Sher-e-Kashmir University of Agricultural Sciences and Technology (SKUAST–K)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3719668"/>
      <w:bookmarkStart w:id="8" w:name="_Hlk19371966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9:10:00Z</dcterms:modified>
  <cp:revision>119</cp:revision>
  <dc:subject/>
  <dc:title/>
</cp:coreProperties>
</file>