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ISION OF HI-TECH VEGETABLE FARMERS ON NUTRIENT MANAGEMENT AND ADVISORY SERVICE PREFER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ce for scientific community because other researchers will use it as a reference poi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466805"/>
      <w:r>
        <w:rPr>
          <w:rFonts w:cs="Arial" w:ascii="Arial" w:hAnsi="Arial"/>
          <w:b/>
          <w:bCs/>
          <w:sz w:val="20"/>
          <w:szCs w:val="20"/>
          <w:lang w:val="en-GB"/>
        </w:rPr>
        <w:t>Ode Rosemary Ayiba, National Teacher Institut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10:56:00Z</dcterms:modified>
  <cp:revision>117</cp:revision>
  <dc:subject/>
  <dc:title/>
</cp:coreProperties>
</file>