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1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CISION OF HI-TECH VEGETABLE FARMERS ON NUTRIENT MANAGEMENT AND ADVISORY SERVICE PREFER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tle:</w:t>
            </w:r>
            <w:r>
              <w:rPr>
                <w:rFonts w:cs="Arial" w:ascii="Arial" w:hAnsi="Arial"/>
                <w:sz w:val="20"/>
                <w:szCs w:val="20"/>
              </w:rPr>
              <w:t xml:space="preserve"> Decision of Hi-Tech vegetation farmers on nutrient management and advisory service preferen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abstract should be one paragraph. All sub topics should be remov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words are too long and should begin with capital lett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There should be more than one cited literatur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hodology</w:t>
            </w:r>
            <w:r>
              <w:rPr>
                <w:rFonts w:cs="Arial" w:ascii="Arial" w:hAnsi="Arial"/>
                <w:sz w:val="20"/>
                <w:szCs w:val="20"/>
              </w:rPr>
              <w:t>: in the second paragraph, the phrase “The current study was undertaken with a view of the exploring the differences…” should be “The current study was undertaken with a view of exploring the differences…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clusion</w:t>
            </w:r>
            <w:r>
              <w:rPr>
                <w:rFonts w:cs="Arial" w:ascii="Arial" w:hAnsi="Arial"/>
                <w:sz w:val="20"/>
                <w:szCs w:val="20"/>
              </w:rPr>
              <w:t xml:space="preserve">: The conclusion should be summarized and unimportant sentences such as the fourth sentence should be expung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3466840"/>
      <w:bookmarkEnd w:id="6"/>
      <w:r>
        <w:rPr>
          <w:rFonts w:cs="Arial" w:ascii="Arial" w:hAnsi="Arial"/>
          <w:b/>
          <w:sz w:val="20"/>
          <w:szCs w:val="20"/>
          <w:lang w:val="en-GB"/>
        </w:rPr>
        <w:t>Glory Oluwabiyi Tomi, Olabisi Onabanjo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3466840"/>
      <w:bookmarkStart w:id="8" w:name="_Hlk193466840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1T10:57:00Z</dcterms:modified>
  <cp:revision>117</cp:revision>
  <dc:subject/>
  <dc:title/>
</cp:coreProperties>
</file>