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0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ent uptake and economics of sorghum as influenced by rice crop residue management techniques and nitrogen levels  in sorghu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  <w:t>I wish to make table (1) as table (2) to show the inter action between the rice straw management and nitrogen levels.</w:t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3382706"/>
      <w:r>
        <w:rPr>
          <w:rFonts w:cs="Arial" w:ascii="Arial" w:hAnsi="Arial"/>
          <w:b/>
          <w:bCs/>
          <w:sz w:val="20"/>
          <w:szCs w:val="20"/>
          <w:lang w:val="en-GB"/>
        </w:rPr>
        <w:t>Seiam Hassan Abd Elghany Seiam, Soil &amp; Water and Environments Research Institute, Agriculture Research Center, Egypt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0T11:34:00Z</dcterms:modified>
  <cp:revision>116</cp:revision>
  <dc:subject/>
  <dc:title/>
</cp:coreProperties>
</file>